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b/>
          <w:sz w:val="16"/>
          <w:szCs w:val="16"/>
        </w:rPr>
        <w:t>201</w:t>
      </w:r>
      <w:r>
        <w:rPr>
          <w:rFonts w:cs="Arial" w:ascii="Arial" w:hAnsi="Arial"/>
          <w:b/>
          <w:sz w:val="16"/>
          <w:szCs w:val="16"/>
          <w:lang w:val="tr-TR"/>
        </w:rPr>
        <w:t>7</w:t>
      </w:r>
      <w:r>
        <w:rPr>
          <w:rFonts w:cs="Arial" w:ascii="Arial" w:hAnsi="Arial"/>
          <w:b/>
          <w:sz w:val="16"/>
          <w:szCs w:val="16"/>
        </w:rPr>
        <w:t>-201</w:t>
      </w:r>
      <w:r>
        <w:rPr>
          <w:rFonts w:cs="Arial" w:ascii="Arial" w:hAnsi="Arial"/>
          <w:b/>
          <w:sz w:val="16"/>
          <w:szCs w:val="16"/>
          <w:lang w:val="tr-TR"/>
        </w:rPr>
        <w:t>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ĞİTİM ÖĞRETİM YILI DERS KİTAPLAR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ind w:left="2124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tr-TR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İLKÖĞRETİM</w:t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İRİNCİ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8"/>
        <w:gridCol w:w="1219"/>
        <w:gridCol w:w="1214"/>
      </w:tblGrid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tabın Ad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zarı/Yazarlar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yıne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ÇE </w:t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Sabri SİDEKL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mine BAL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Sabri SİDEKL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mine BAL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Sabri SİDEKL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mine BAL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ten AYD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 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ten AYD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 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ten AYD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 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ELTİ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ELTİ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ELTİ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zge ERDOĞ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zge ERDOĞ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zge ERDOĞ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GÜL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ökyay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GÜL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ökyay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hmet GÜL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ökyay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İK</w:t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atice AYDIN-Ebru HELVACI-Elif KOFOĞLU-Mehtap ERM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şen ARSL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em EREN-Savaş K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KARA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sture KAYHAN ALTA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Feride ÖZYILDIRIM GÜMÜŞ-Dr. Hakan YAMAN-Ayşe ÖZER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yma ŞENGİL AK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ELTİ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Züleyha ERTAN KANTOS-Meryem AV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AYDIN-Esra AYDOĞDU KİB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u EROĞLU-Dursun GÜV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cü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fik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han ÇANKAY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sun ESEROĞL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giz GÖNÜLAL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den GÜR-Onur DOĞ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Tansel GEZMİ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çın ULUSO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şgen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ŞAHİN-Fahrettin KARAKU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a AVCI-Onur DOĞAN- Fevzi 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ğba YALÇIN</w:t>
            </w:r>
            <w:bookmarkStart w:id="0" w:name="_GoBack"/>
            <w:bookmarkEnd w:id="0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aş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emin ÜSTÜNDAĞ PEKTA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ün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Yeliz ÇEL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lı OĞU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ğla ASLAN-Zafer ASL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AT BİLGİSİ</w:t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Pınar AYÇİÇ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uvar Kitabevi/İz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h SERD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lay KARABE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Necla GÖLGE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 YALÇ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un GÜNDÜZ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emin FE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ş ERK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man YALÇ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 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va ALD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 CEBİR-Aliyar KARA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ATAŞÇ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Başak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der DEMİ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çın ULUSO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şgen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ÖZCAN-Neşe SAĞ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sel İlet.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AKTA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Hayat Bilgisi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ke ÜSTÜ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Soft Yay./An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İKİNCİ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8"/>
        <w:gridCol w:w="7"/>
        <w:gridCol w:w="1257"/>
        <w:gridCol w:w="1166"/>
      </w:tblGrid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yar KARACA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al Kutay ÖZÜNL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yar KARACA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al Kutay ÖZÜNL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yar KARACA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al Kutay ÖZÜNL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ELTİ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ELTİ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ELTİ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e ŞAHBAZ DAĞLIOĞ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e ŞAHBAZ DAĞLIOĞ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e ŞAHBAZ DAĞLIOĞ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İK</w:t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 AKBUNAR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 YÜZBA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sun ESEROĞ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ASL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den GÜR-Onur DOĞ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Tansel GEZMİ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TEKT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ur DOĞ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im DENGE-Rukiye ÜNVER-Yasemin SANG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şen ARSL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AYDI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AYDOĞDU KİB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g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han BİLE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Gül BOZDA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ğur KARAM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Miray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n DOĞ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ğla ASLAN-Zafer ASL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sture KAYHAN ALTA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ALKAŞ ULUSOY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ÖZER-Dr. Hakan YAMAN-Dr. Feride ÖZYILDIRIM GÜMÜ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han ÇANKAY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çın ULUSO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şgen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i CANTÜRK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ze DURMA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-San.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Matematik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nyamin KILIN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AT BİLGİSİ</w:t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Hayat Bilgisi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ASL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TAKMAK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finaz KAPULU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r YURDAKUL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g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Hayat Bilgisi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ime BİRDOĞ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et AKAGÜ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in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İLİZCE</w:t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ONA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ONA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ONA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ŞEKER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ŞEKER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ŞEKER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. Nejla GEZMİŞ CEYH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ınar ÖZMEN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ejla GEZMİŞ CEYHA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ınar ÖZMEN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Nejla GEZMİŞ CEYH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ınar ÖZMEN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 KARAC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 KARAC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 KARAC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Gökçe KARATAŞ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HRAM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Gökçe KARATAŞ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HRAM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Gökçe KARATAŞ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HRAM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okul İngilizce 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ve Öğrenci Çalışma Kitab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. YİĞİT ORHAN-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Ö. GÜNEL-S.  KARADENİZ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D İktisadi İşletmesi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okul İngilizce 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Öğretmen Kılavuz Kitab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. YİĞİT ORHAN-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Ö. GÜNEL-S.  KARADENİZ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D İktisadi İşletmesi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. BULUT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Ç. DOKUYUCU ESE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. BULUT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Ç. DOKUYUCU ESE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. BULUT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Ç. DOKUYUCU ESE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Özdağ DAĞLIOĞLU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en Bas.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Özdağ DAĞLIOĞLU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en Bas.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Özdağ DAĞLIOĞLU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en Bas.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hmet KARATA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emih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hmet KARATA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emih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hmet KARATA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emih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fset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erap TATLICIOĞLU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çıl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ğitim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erap TATLICIOĞLU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çıl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ğitim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2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Serap TATLICIOĞLU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çıl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ğitim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PÇA</w:t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2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hattin DEMİRCİ-İrfan IŞIK-Süleyman ALTUNTAŞ- A. Hümeyra RIZVANOĞLU-Hümeyra Nazlı TAN-Muhammet KUR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2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hattin DEMİRCİ-İrfan IŞIK-Süleyman ALTUNTAŞ- A. Hümeyra RIZVANOĞLU-Hümeyra Nazlı TAN-Muhammet KUR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2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kan DAĞBAŞ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2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kan DAĞBAŞ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ÇÜNCÜ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6"/>
        <w:gridCol w:w="2181"/>
        <w:gridCol w:w="1228"/>
        <w:gridCol w:w="1225"/>
      </w:tblGrid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3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gör AYDI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cay DEMİR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gör AYDI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cay DEMİR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gör AYDI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cay DEMİR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3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ım PALABIY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ım PALABIY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ım PALABIY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ANAÇ-Filiz ŞEN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ANAÇ-Filiz ŞEN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ANAÇ-Filiz ŞEN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HENGİRMEN - N. ÖZİ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HENGİRMEN - N. ÖZİ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HENGİRMEN - N. ÖZİ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şen ER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şen ER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Türkç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şen ER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220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İK</w:t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dan COŞKUNTÜRK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şim GÖĞÜN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cu BAYKAL YELL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dan COŞKUNTÜRK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şim GÖĞÜN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cu BAYKAL YELL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dan COŞKUNTÜRK-Yeşim GÖĞÜN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cu BAYKAL YELL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iye DEMİRCİ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iye DEMİRCİ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iye DEMİRCİ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kkı ÇEBİ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ur DOĞ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kkı ÇEBİ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ur DOĞ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kkı ÇEBİ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ur DOĞ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DEMİRALP-Erten ABDİK-Dr. Salih KARADAĞ-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r. Mustafa BAL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DEMİRALP-Erten ABDİK-Dr. Salih KARADAĞ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Mustafa BAL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DEMİRALP-Erten ABDİK-Dr. Salih KARADAĞ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Mustafa BAL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fan DEMİRC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eram 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fan DEMİRC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eram 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fan DEMİRC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eram 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in Güner  TA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 Ma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in Güner  TA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 Ma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in Güner  TA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 Ma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gün KÜÇÜKKELE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gün KÜÇÜKKELE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gün KÜÇÜKKELE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GÜNDOĞA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rd. Doç. Dr. C. ÖZEL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F. Nejat EKMEKÇİ - Ü. HANGÜ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GÜNDOĞA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rd. Doç. Dr. C. ÖZEL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F. Nejat EKMEKÇİ - Ü. HANGÜ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GÜNDOĞA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rd. Doç. Dr. C. ÖZEL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F. Nejat EKMEKÇİ - Ü. HANGÜ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GÜNDOĞDU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. KARA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GÜNDOĞDU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. KARA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GÜNDOĞDU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. KARA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ÖZTUNÇ – O. TOP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ÖZTUNÇ – O. TOP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ÖZTUNÇ – O. TOP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ç.Dr.S. OLKUN-O.YAY-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. ÇETİN-E. ÇEVİK-D. ERDEM-N. Pınar ÜLK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ç.Dr.S. OLKUN-O.YAY-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. ÇETİN-E. ÇEVİK-D. ERDEM-N. Pınar ÜLK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ç.Dr.S. OLKUN-O.YAY-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. ÇETİN-E. ÇEVİK-D. ERDEM-N. Pınar ÜLK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zi ALTUNORD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zi ALTUNORD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3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mzi ALTUNORD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AT BİLGİSİ</w:t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 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 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 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li AS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li AS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li AS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bru ÜNL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bru ÜNL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bru ÜNL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eyfinaz KAPULU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Özen BAYR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g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eyfinaz KAPULU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Özen BAYR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g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eyfinaz KAPULU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Özen BAYR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vg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Çiğdem AŞK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rak 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Çiğdem AŞK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rak 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Çiğdem AŞK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rak 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H. OCAN – Y.  FENER –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. ANA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H. OCAN – Y.  FENER –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. ANA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H. OCAN – Y.  FENER –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. ANA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. ÇETİN – H.  ALD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. ÇETİN – H.  ALD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. ÇETİN – H.  ALD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ehmet OYA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ehmet OYA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Hayat Bilgisi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ehmet OYA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N BİLİMLERİ                            </w:t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er ARS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AYDOĞD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Uğur BOZKAYA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ğba BOZKA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zgün KARA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g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Fazıl GÜL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ın Kitapl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lçin GÜNDÜZ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 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nül BAYR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Metin ARS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AYTAÇ-Sümeyya TÜRKER-Zühre ÜÇÜNC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em ÖC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uğba BOZKA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ülşen ER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ü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 ÜNV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rhan AKGÜ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ter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ize Ülkü KILIÇ AS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Oca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Ferhat ARS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ref AKTA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erkay Yay./Ank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ne TUNCE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ı Okul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rol Ünal KARABIY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 / 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İlknur</w:t>
            </w:r>
            <w:r>
              <w:rPr>
                <w:rFonts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ÖZK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Nilgün</w:t>
            </w:r>
            <w:r>
              <w:rPr>
                <w:rFonts w:cs="Arial" w:ascii="Arial" w:hAnsi="Arial"/>
                <w:spacing w:val="2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ÖKÇE-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ermin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Ş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Zafer</w:t>
            </w:r>
            <w:r>
              <w:rPr>
                <w:rFonts w:cs="Arial" w:ascii="Arial" w:hAnsi="Arial"/>
                <w:spacing w:val="1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RS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Sinan ERT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YİĞİ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heyla Özlem DİNÇ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do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emin DÜND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>İlkokul Fen Bilimleri 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Fazıl GÜL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İLİZCE</w:t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C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C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C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 KARA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 KARA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Hande KARA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lay AK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lay AK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lay AK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nur ARDA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lem ONA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nur ARDA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lem ONA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nur ARDA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lem ONA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ATLICI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-San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ATLICI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-San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ATLICI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-San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kal TIRA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kal TIRA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kal TIRA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ağ DAĞLI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en Bas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ağ DAĞLI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en Bas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ağ DAĞLIOĞ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en Bas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 Özlem ON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 Özlem ON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 Özlem ON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çin BULUT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DOKUYUCU ES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çin BULUT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DOKUYUCU ES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 İngilizce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çin BULUT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DOKUYUCU ES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PÇA</w:t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Arapça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gör DAĞBAŞ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sel İlet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Arapça 3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gör DAĞBAŞ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sel İlet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4"/>
        <w:ind w:left="2124" w:firstLine="708"/>
        <w:rPr/>
      </w:pPr>
      <w:r>
        <w:rPr/>
        <w:t>DÖRDÜNCÜ SINIF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1"/>
        <w:gridCol w:w="1225"/>
        <w:gridCol w:w="1111"/>
      </w:tblGrid>
      <w:tr>
        <w:trPr>
          <w:trHeight w:val="139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 AKTA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DOĞAN TEMUR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a AKSU-Dursun AKS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 AKTA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DOĞAN TEMUR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a AKSU-Dursun AKS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 AKTA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DOĞAN TEMUR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a AKSU-Dursun AKS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ne AKÇADA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Efecan Yay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ne AKÇADA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Efecan Yay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ne AKÇADA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Efecan Yay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ÖZ-Sevim Ö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ÖZ-Sevim Ö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A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A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A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ÖZFIRAT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OĞAN ÖZÜNL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ÖZFIRAT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OĞAN ÖZÜNL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ÖZFIRAT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OĞAN ÖZÜNL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BIYIKLI - Y. ÖZTA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BIYIKLI - Y. ÖZTA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BIYIKLI - Y. ÖZTA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BOZBEY -  M. OĞ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ÖZKARA - A. AKTAŞ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K. KÖKSAL-    E. DEM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BOZBEY -  M. OĞ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ÖZKARA - A. AKTAŞ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K. KÖKSAL-    E. DEM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BOZBEY -  M. OĞ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ÖZKARA - A. AKTAŞ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K. KÖKSAL-    E. DEM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KUBA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KUBA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KUBA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ım PALABIY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n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ım PALABIY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n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ım PALABIY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n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ASLANTAŞ – M. AKINCI- M. AZİ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/ 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ASLANTAŞ – M. AKINCI- M. AZİ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/ 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4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ASLANTAŞ – M. AKINCI- M. AZİ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/ 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İK</w:t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lih KARADAĞ-Prof. Dr. Mustafa BALCI-Erten ABDİK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DEMİRAL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ın Çağ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lih KARADAĞ-Prof. Dr. Mustafa BALCI-Erten ABDİK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DEMİRAL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ın Çağ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lih KARADAĞ-Prof. Dr. Mustafa BALCI-Erten ABDİK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DEMİRAL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ın Çağ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h Zeki TAŞK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h Zeki TAŞK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h Zeki TAŞK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ur DOĞAN-Hakkı ÇEB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ur DOĞAN-Hakkı ÇEB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ur DOĞAN-Hakkı ÇEB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Metin AR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Metin AR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Metin AR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ya YILDIZ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ps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ya YILDI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ps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ya YILDIZ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ps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Nesibe AYDIN-Betül BİBEROĞLU ABAZAOĞLU-Fazıl ÇAKIROĞLU-EsenYILMA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Nesibe AYDIN-Betül BİBEROĞLU ABAZAOĞLU-Fazıl ÇAKIROĞLU-EsenYILMA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Nesibe AYDIN-Betül BİBEROĞLU ABAZAOĞLU-Fazıl ÇAKIROĞLU-EsenYILMA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htap CANPEK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htap CANPEK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Matematik 4</w:t>
            </w:r>
          </w:p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htap CANPEK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N BİLİMLERİ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r DAŞT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AYTA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ğba BOZKAY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ı ALTAŞ HİÇYILMA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ha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ÖZK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ÇETİ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düz ŞATIROĞLU ÇETİ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m YAN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Gül ÖZDA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em ELV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t KARAÖM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sel İlet.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TUNC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m ÖCA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önül BAYRAM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a ALPEGEME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AYDOĞD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er AR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gün GÖKÇE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min IŞ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KAY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Fazıl GÜL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EKMEKÇ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hat ARSLA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erkay Yay./Ank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AYTAÇ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meyya TÜRKER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hre ÜÇÜNC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YİĞİ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Handan ÖZOĞLU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MISIRLIOĞL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TUNC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Fen Bilimleri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heyla Özlem DİNÇ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SYAL BİLGİLER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al TUR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al TUR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al TUR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TÜYSÜ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TÜYSÜ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TÜYSÜ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 CEBİR ŞAHİ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n BAYRAM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ye MİDİLL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 CEBİR ŞAHİ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n BAYRAM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ye MİDİLL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 CEBİR ŞAHİ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n BAYRAM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ye MİDİLL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vren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tap GAMSI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fen Yay./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tap GAMSI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fen Yay./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tap GAMSI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fen Yay./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C. ÖZTÜRK-          Z. KARABACAK- F. DAYİ -                 L. ÖĞRENİR - K.BAŞTÜRK-K.ERSOY - İ. GÜND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C. ÖZTÜRK-          Z. KARABACAK- F. DAYİ -                 L. ÖĞRENİR - K.BAŞTÜRK-K.ERSOY - İ. GÜND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C. ÖZTÜRK-          Z. KARABACAK- F. DAYİ -                 L. ÖĞRENİR - K.BAŞTÜRK-K.ERSOY - İ. GÜND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ÇAKI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a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ÇAKI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a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ÇAKI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a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BİRBİÇ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BİRBİÇ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BİRBİÇ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İN KÜLTÜRÜ VE AHLAK BİLGİSİ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PINARBA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hattin ÇAMY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maz KARAHA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PINARBAŞ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han BAŞTÜ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ÖZDEM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YALDI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an ERD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4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PÇA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4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ynep OKTAY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4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OKT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4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OKT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4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Dr. N. CEVİZ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ş. Gör. M. ÖZCAN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DAĞBAŞI - M. DEMİ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4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Dr. N. CEVİZ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ş. Gör. M. ÖZCAN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DAĞBAŞI - M. DEMİ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Arapça 4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Dr. N. CEVİZ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ş. Gör. M. ÖZCAN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DAĞBAŞI - M. DEMİ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İLİZCE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BARU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BARU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BARU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AK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AK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AK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u ŞAHİN- Seda ULUDAĞ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tap ÖZTÜRK ŞİMŞ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u ŞAHİN- Seda ULUDAĞ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tap ÖZTÜRK ŞİMŞ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u ŞAHİN- Seda ULUDAĞ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tap ÖZTÜRK ŞİMŞİ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çin BULU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DOKUYUCU ES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çin BULU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DOKUYUCU ES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çin BULU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DOKUYUCU ES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ıttepe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Yıldırım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Yıldırım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Yıldırım </w:t>
            </w:r>
          </w:p>
          <w:p>
            <w:pPr>
              <w:pStyle w:val="Normal"/>
              <w:shd w:fill="FFFFFF" w:val="clear"/>
              <w:ind w:right="-222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ATLICIOĞL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ATLICIOĞL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ATLICIOĞL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 Özlem ON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 Özlem ON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 Özlem ON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ŞEN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ŞEN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okul  İngilizce  4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ŞEN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FİK GÜVENLİĞİ</w:t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KAYA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gizhan ÖZ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KAYA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gizhan ÖZ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KAYA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gizhan ÖZ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n BİRLİ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zi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n BİRLİ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i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n BİRLİ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in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Metin AR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ıttep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Metin AR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ıttep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4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Metin ARS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ıttep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ŞAHİN İSTEKL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AYDIN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ŞAHİN İSTEKL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AYDIN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ŞAHİN İSTEKLİ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 AYDIN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e Kadriye KÖKT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e Kadriye KÖKT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rafik Güvenliği  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e Kadriye KÖKT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EĞİTİM ARAÇLAR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0"/>
        <w:gridCol w:w="1249"/>
        <w:gridCol w:w="107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lköğretim Almanc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(Ders Kitabı, Öğrenci Çalışma Kitabı, Öğretmen Kılavuz Kitab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şkın YEŞİLKAYA- Zehra ŞAN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lkokul Fransızca 2 (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, Öğrenci Çalış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, Öğretmen Kılavu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li GÖLBAŞ- H. Bilgehan YEREBAKAN-İbrah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EMİRCİ- Lütfi ER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lkokul Fransızca 3 (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, Öğrenci Çalış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, Öğretmen Kılavu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vni KARAHİSAR- Bakile MUTLU-Songül YİĞİT- Taylan BOZBEY-Tünay TÜRKY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İlkokul Fransızca 4 </w:t>
            </w:r>
            <w:r>
              <w:rPr>
                <w:rFonts w:cs="Arial" w:ascii="Arial" w:hAnsi="Arial"/>
                <w:sz w:val="16"/>
                <w:szCs w:val="16"/>
              </w:rPr>
              <w:t>(Ders Kitabı, Öğrenci Çalışma Kitabı ve Öğretmen Kılavuz Kitab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vni KARAHİSAR-Bakile MUTLU-Songül YİĞİT-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Taylan BOZBEY-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Tünay TÜRKY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İlkokul Almanca 4 </w:t>
            </w:r>
            <w:r>
              <w:rPr>
                <w:rFonts w:cs="Arial" w:ascii="Arial" w:hAnsi="Arial"/>
                <w:sz w:val="16"/>
                <w:szCs w:val="16"/>
              </w:rPr>
              <w:t>(Ders Kitabı, Öğrenci Çalışma Kitabı ve Öğretmen Kılavuz Kitab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Gamze YA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Heading5"/>
        <w:rPr/>
      </w:pPr>
      <w:r>
        <w:rPr/>
        <w:t>BEŞİNCİ SINIF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41"/>
        <w:gridCol w:w="1238"/>
        <w:gridCol w:w="1194"/>
      </w:tblGrid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ihan TETİK-Nevin ZORL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al TÜRKER-Zeynep POL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ihan TETİK-Nevin ZORL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Hilal TÜRKER-Zeynep POL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ihan TETİK-Nevin ZORL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al TÜRKER-Zeynep POL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İK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han BİL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Tayfun ABAZAOĞLU-Betül BİBEROĞLU ABAZAOĞL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Mira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ÇEB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üt SERFİÇELİ-Diler ATMAZ-Dr. Sarem ÖZDEMİ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en Bas.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CÖME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iz ÇELE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an ÇELİ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AYDI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man GÜNDOĞD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KARA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z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ÖZKA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C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zi ALTUNORD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esibe AYDIN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tül BİBEROĞLU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AZAOĞLU- Mutlu KAY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rat ÖZARS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ı Okul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ursun GÜV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asan TA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eslihan BUL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Yıldırım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alih Zeki TAŞKI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üleyman KAŞTA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ygu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Yrd. Doç. Dr. A. ERDURAN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oç. Dr. S. YEŞİLDERE İMR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Top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z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hmet ÖZK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Şeref AKTAŞ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erkay Yay./Ank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Rukiye ÜNVER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rd. Doç. Dr. H. YAMAN-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Yrd. Doç. Dr. R. AKKAYA-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Ü. YEŞİLYUR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 Matematik 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alih YALÇI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m Veb Ofset/An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Matematik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san ÖZ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r Yay./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N BİLİMLERİ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dullah URHA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rettin YILMA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hat ARSLA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 DEMİRDİZ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ülya ÖZDOĞ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m ÖCAL- Tuncay SARG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cü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sman Fazıl GÜLER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hmet EKMEKÇ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rtel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BİLGİÇ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zgün KARA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z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n ÖZ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r Yay./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gün GÖKÇE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min IŞ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Uğur BOZKAYA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ize Ülkü KILIÇ ASL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 YELTE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izem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ülçin GÜNDÜ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rhan YİĞİ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afer ARS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. BAYRAM 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.  Sertaç KİB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.  Kemal ÖZBEK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.  Handan ÖZOĞL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a Matb. 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oç. Dr. Sinan ERT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ilim ve Kültür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Emine TUNC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okul  Fen Bilimleri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A. AYTAÇ- S. TÜRKER –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Z. ÜÇÜNC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OSYAL BİLGİLER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ettin BAŞOL-Dr. Fatma ÜNAL-Hikmet AZER-Abdullah YILDIZ-Ömer Faruk EVİRG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ettin BAŞOL-Dr. Fatma ÜNAL-Hikmet AZER-Abdullah YILDIZ-Ömer Faruk EVİRG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ettin BAŞOL-Dr. Fatma ÜNAL-Hikmet AZER-Abdullah YILDIZ-Ömer Faruk EVİRG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ema CEBİR-Aliye MİDİLL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Özen BAYR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z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ema CEBİR-Aliye MİDİLL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Özen BAYR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z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ema CEBİR-Aliye MİDİLL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Özen BAYR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z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. Ahmet Utku ÖZENSO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 AYNA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hmet Utku ÖZENSO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 AYNA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hmet Utku ÖZENSO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 AYNA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Evren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r. Ahmet Utku  ÖZENSO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f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r. Ahmet Utku  ÖZENSO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f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r. Ahmet Utku  ÖZENSO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f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Dr.  C. ÖZTÜRK- 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KARABACAK- F. DAYİ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ÖĞRENİR - K. BAŞTÜRK-K. ERSOY- İ. GÜN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Dr.  C. ÖZTÜRK- 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KARABACAK- F. DAYİ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ÖĞRENİR - K. BAŞTÜRK-K. ERSOY- İ. GÜN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Dr.  C. ÖZTÜRK- 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KARABACAK- F. DAYİ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ÖĞRENİR - K. BAŞTÜRK-K. ERSOY- İ. GÜN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ey Yay./ 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. KAYA – E. YILDI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. KAYA – E. YILDI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. KAYA – E. YILDI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ami TÜYSÜ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nci Çalışma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ami TÜYSÜ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İlköğretim Sosyal Bilgiler 5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ami TÜYSÜ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DİN KÜLTÜRÜ VE AHLAK BİLGİSİ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 ERDOĞ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rrahman BAŞÇ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 Sedat ASLA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Dr. Recai DOĞA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Numan ERD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Ayhan BAŞTÜRK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Murat ÖZDEMİ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Zekai TAŞKIN- Bayram GÜLEÇ- Güler GÜLEÇ-Dr. İsmail BUL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Hacer YALDI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n Kültürü ve Ahlak Bilgisi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rs Kitab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Yılmaz KARAH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ıldırım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BANCI DİL</w:t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İLİZCE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Gülsev PAKKA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ŞİLİ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Gülsev PAKKA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ŞİLİ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Gülsev PAKKA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ŞİLİ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ŞEK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sa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ŞEK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sa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ŞEK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sa Matb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n TERZ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u ŞARLANOĞLU VUR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n TERZ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u ŞARLANOĞLU VUR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n TERZİ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u ŞARLANOĞLU VUR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Özgün Matb. San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N.GEZMİŞ CEYHAN -   P. ÖZ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N.GEZMİŞ CEYHAN -   P. ÖZ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5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N.GEZMİŞ CEYHAN -   P. ÖZ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’AN-I KERİM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Kur’an-ı Kerim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rd. Doç. Dr. Ali ÖGE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rat GÖÇER- Faruk SALMAN-Nazif YILMA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Kur`an-ı Kerim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AKGÜL-Ahmet YAPICI-Ekrem ÖZB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i GÜNDÜ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Kur`an-ı Kerim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yma BENL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Kur`an-ı Kerim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DİNL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a Ofset/İs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okul ve İmam Hatip Ortaokulu Kur`an-ı Kerim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kri ÖZDEMİ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Z. MUHAMMED’İN HAYATI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- İmam Hatip Ortaokulu  Hz. Muhammed’in Hayatı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uhittin OKUMUŞLAR-Musa ME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- İmam Hatip Ortaokulu  Hz. Muhammed’in Hayatı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kri ÖZDEMİ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Hz. Muhammed’in Hayatı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Halide AS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Hz. Muhammed’in Hayatı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tice ARI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EL DİNİ BİLGİLER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mam Hatip Ortaokulu Temel Dini Bilgiler (İslam, 5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rd. Doç. Dr. Ali ÖGE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. Emin YAŞ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Heading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TINCI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6"/>
        <w:gridCol w:w="25"/>
        <w:gridCol w:w="1180"/>
        <w:gridCol w:w="50"/>
        <w:gridCol w:w="1225"/>
      </w:tblGrid>
      <w:tr>
        <w:trPr>
          <w:trHeight w:val="378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ÇE</w:t>
            </w:r>
          </w:p>
        </w:tc>
      </w:tr>
      <w:tr>
        <w:trPr>
          <w:trHeight w:val="378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İDE DUYURULACAKTIR.</w:t>
            </w:r>
          </w:p>
        </w:tc>
      </w:tr>
      <w:tr>
        <w:trPr>
          <w:trHeight w:val="14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SYAL BİLGİLER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ide TEKT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ın Çağ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ide TEKT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ın Çağ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Sosyal Bilgiler 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hide TEKT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ın Çağ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lköğretim Sosyal Bilgiler 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rs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ol Ünal KARABIY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ren yay.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n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lköğretim Sosyal Bilgiler 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enci Çalışma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ol Ünal KARABIY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ren yay.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n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lköğretim Sosyal Bilgile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ol Ünal KARABIY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ren yay.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n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Mehmet KARAKAY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İDİLLİ-M. Necati GÜV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Mehmet KARAKAY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İDİLLİ-M. Necati GÜV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Mehmet KARAKAY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İDİLLİ-M. Necati GÜV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TÜRKAN-B. ÖZD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k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. TÜRKAN-B. ÖZD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k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TÜRKAN-B. ÖZD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k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TÜYSÜZ- Ş. YILDIR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TÜYSÜZ- Ş. YILDIR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TÜYSÜZ- Ş. YILDIR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ban KAY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ban KAY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ban KAY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.Dr.E. Aydın KOLUKISA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rd. Doç. Dr. H. TOKCAN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B. AKB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.Dr.E. Aydın KOLUKISA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rd. Doç. Dr. H. TOKCAN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B. AKB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.Dr.E. Aydın KOLUKISA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rd. Doç. Dr. H. TOKCAN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B. AKB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Ödev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İK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Ahmet ERDOĞAN-Osman BENİBİL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ya Özlem YAZLIK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ifik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Nergiz GÖNÜLALA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 Canip Özgür UZUN- Şenol REÇBE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Mir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an ÖÇALAN-Gamze UÇAKCIOĞLU ÇAKI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ğur KARAMAN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in Güner TAHA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Mat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emin ÜSTÜNDAĞ PEKTAŞ-Çiçek ÖZDEMİ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ü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ı Hasan MURA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YILDIRI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aş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Sibel YEŞİLDERE İMRE-Yrd. Doç. Dr. Ayt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URA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üt SERFİÇELİ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r ATMAZ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h YALÇI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sun GÜVE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lihan BULU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rım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y BAĞC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AYDIN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man GÜNDOĞD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KARAKUY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uk ÖZCELİK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ÖZKALA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C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ÖZKA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fun ABAZAOĞLU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msettin BEŞE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gün KÜÇÜKKELEŞ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ref AKTA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N BİLİMLERİ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m ERBA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Özgün KARACA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h Sertaç KİB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man Fazıl GÜLE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Tuncay TUNÇ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rettin YILMA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yay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gün GÖKÇE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min IŞ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a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ha YAKUT GÜL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ın Kitapla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EKMEKÇ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rtel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BİLGİÇ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zgün KARA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an ER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YİĞİ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BİLGİN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cay SARG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ÖC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ÖZK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im POLAT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URH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çin GÜNDÜ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DİN KÜLTÜRÜ VE AHLAK BİLGİSİ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6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ekai TAŞIN-BayramGÜLEÇ-Güler GÜLEÇ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Dr. İsmail BULU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6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iye ÖZDEMİ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6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Hacer YALDIZ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6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enan DEMİRTAŞ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urat ÖZDEMİ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ım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in Kültürü ve Ahlak Bilgisi 6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rs Kitab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min ERDOĞA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İLİZCE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6</w:t>
            </w:r>
          </w:p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em BİLE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en Bas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em BİLE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en Bas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em BİLE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en Bas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 GÜLER-Özge TUNA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 GÜLER-Özge TUNA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 GÜLER-Özge TUNA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erhan KÖSE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Dr. Serhan KÖSE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erhan KÖSE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n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   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hnaz TA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şe ŞEKER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şe ŞEKER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Olga PARLAR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şe ŞEKER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üleyha ÇELİK ATEŞ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üleyha ÇELİK ATEŞ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üleyha ÇELİK ATEŞ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 6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PÇA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Arapça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 sınıfta okutulacaktır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Ali Kılay ARAZ-Selahattin DEMİRCİ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DEMİ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Arapça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Ali Kılay ARAZ-Selahattin DEMİRCİ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DEMİ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Arapça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 sınıfta okutulacaktır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gör DAĞBAŞI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sel İlet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Arapça 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gör DAĞBAŞI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sel İlet.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’AN-I KERİM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Kur’an-ı Kerim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M. Vehb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RELİ- Nazif YILMAZ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Kur’an-ı Kerim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hmet EKŞİ-Ahmet YAPICI-Ekrem ÖZBAY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di GÜNDÜR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Kur’an-ı Kerim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Kur’an-ı Kerim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hattin ÇAMYA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Kur’an-ı Kerim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Ömer DUMLU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Kur’an-ı Kerim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zaffer TAN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Z. MUHAMMED’İN HAYATI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ARICI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ÇAL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. Ahmet EKŞİ-Dr. Mehmet AKGÜL-Ahmet YAPIC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di GÜNDÜR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Hz. Muhammed’in Hayatı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 ARDOĞA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Heading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YEDİNCİ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9"/>
        <w:gridCol w:w="1226"/>
        <w:gridCol w:w="8"/>
        <w:gridCol w:w="1188"/>
      </w:tblGrid>
      <w:tr>
        <w:trPr>
          <w:trHeight w:val="2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HENGİRMEN-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in TOLA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HENGİRMEN-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in TOLA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HENGİRMEN-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in TOLA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 ERDAL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 ERDAL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 ERDAL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a SARBA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a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İst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a SARBA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a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İst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a SARBA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a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İst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ım ONAT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ım ONAT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ım ONAT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BAYRAKTAR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BAYRAKTAR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BAYRAKTAR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 YIDIRIM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-De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 YIDIRIM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-De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 YIDIRIM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-De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suf EKİC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Efecan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suf EKİC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an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suf EKİC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an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TÜTER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TÜTER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TÜTER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OSYAL BİLGİLER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ip ATALAY-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ATALA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ip ATALAY-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ATALA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Sosyal Bilgiler 7 Öğretmen Kılavuz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ip ATALAY-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ATALA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Sosyal Bilgiler 7 Öğretmen Kılavuz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TÜYSÜ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TÜYSÜ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Sosyal Bilgiler 7 Öğretmen Kılavuz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TÜYSÜ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Metin ARSL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ıttep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Metin ARSL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ıttep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İlköğretim Sosyal Bilgiler  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Öğretmen Kılavuz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hmet Metin ARSL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ıttep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ma ÇAKI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Sosyal Bilgiler 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ma ÇAKI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Sosyal Bilgiler 7 Öğretmen Kılavuz Kitab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ma ÇAKI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İK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emin ÜSTÜNDA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çek ÖZDEMİ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ün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in Güner TAH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Mat.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ı Hasan MURA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t ÖZARSLAN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Abbas ÇARHOĞLU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up Bahadır AKKAY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 KARAPINA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Evrensel İlet.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Yay. 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han BİLEN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em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ğur KARAM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ga-San.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ya YILDIZ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ps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u OLGUN AY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Azmi ÖZD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le ALTINTA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yay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Canip Özgür UZUN-Şenol REÇB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Miray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AYDI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man GÜNDOĞD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ettin KESKİ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ÖZKAL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C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uk ÖZÇELİK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giz GÖNÜLAL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sibe AYDIN-Betül BİBEROĞLU ABAZAOĞLU-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fun ABAZAOĞLU-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Şemsettin BEŞ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gün KÜÇÜKKELE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ref AKTA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hmet ÖZK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ÇİME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kı ÇELEB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Tansel GEZMİ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yten ERDUR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Sibel YEŞİLDERE İMR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Matematik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y BAĞC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N BİLİMLERİ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ÖZK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inç Kadri DİNÇER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heyla Özlem DİNÇ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YERL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mail GEZ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ÜNA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nay BOYRAZ TOPALOĞL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fik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AYDOĞD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mür BERKER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amık BERK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BİLGİÇ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zgün KARAC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ne TUNCEL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Fazıl GÜL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ın Kitaplar/İs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çin GÜNDÜ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tkin Sonuç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gün GÖKÇE-Nermin IŞIK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AYTAÇ-Sümeyya TÜRKER-Tuğba BOZKAYA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hre ÜÇÜNC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TUNCE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ı Okul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t KARAÖM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Handan ÖZOĞL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MISIRLIOĞL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BİLGİN-Tuncay SARGI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URHA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Fen Bilimleri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YİĞİ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DİN KÜLTÜRÜ VE AHLAK BİLGİSİ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7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ai TAŞIN-Bayram GÜLEÇ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GÜLEÇ-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. İsmail BULU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7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an DEMİRTA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.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7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Ahmet Hikmet EROĞL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em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7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Adem ÇATAK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Oca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7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an ERDEM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7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YALDIZ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OKUL İNGİLİZ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6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HABİBOĞLU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şem ÖZB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HABİBOĞLU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şem ÖZB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HABİBOĞLU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şem ÖZB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neyt CEY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em BİL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em BİL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em BİL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ra KANDİLC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ra KANDİLC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ra KANDİLC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ŞE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UĞURL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ŞE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UĞURL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ŞE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UĞURL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İngilizce 7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TAOKUL VE İMAM HATİ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TAOKULU  KUR’AN-I KERİM 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ve İmam Hatip Ortaokulu Kur’an-ı Kerim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Faruk SALMA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f YILMA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ve İmam Hatip Ortaokulu Kur’an-ı Kerim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PINARBAŞ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Kur`an-ı Kerim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 ve İmam Hatip Ortaokulu Kur’an-ı Kerim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Hadi GÜNDÜ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Z. MUHAMMED`İN HAYATI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Recep Orhan ÖZEL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KARAARSLAN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er SÖĞÜ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PINARBAŞ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tice ARIC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 ARDOĞA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Vakkas ALÇ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ahattin ÇAMYA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k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Heading5"/>
        <w:rPr/>
      </w:pPr>
      <w:r>
        <w:rPr/>
        <w:t>SEKİZİNCİ 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"/>
        <w:gridCol w:w="2232"/>
        <w:gridCol w:w="1208"/>
        <w:gridCol w:w="8"/>
        <w:gridCol w:w="1195"/>
      </w:tblGrid>
      <w:tr>
        <w:trPr>
          <w:trHeight w:val="2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ÇE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. ARHAN- S. BAŞAR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. DEMİR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. ARHAN- S. BAŞAR –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. DEMİR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. ARHAN- S. BAŞAR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. DEMİR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dane ALTINTAŞ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iz BURSALIOĞLU ÖZGÜ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dane ALTINTAŞ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iz BURSALIOĞLU ÖZGÜ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dane ALTINTAŞ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iz BURSALIOĞLU ÖZGÜ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ükran KAPL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ay YILDIRIM Ş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ükran KAPL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ay YILDIRIM Ş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ükran KAPL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ay YILDIRIM Ş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em KANDEMİ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em KANDEMİ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em KANDEMİ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met HENGİRM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met HENGİRM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met HENGİRM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zu DEMİREL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cdan ÖZBA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k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zu DEMİREL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cdan ÖZBA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k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zu DEMİREL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cdan ÖZBA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k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ma KARABIYIK Ü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ren Yay.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n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ma KARABIYIK Ü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 Yay. /An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ma KARABIYIK Ü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ren Ya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An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yla BAYRA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k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yla BAYRA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k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ind w:right="-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yla BAYRA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k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ALTINTAŞ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 BURSALI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ürkç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ALTINTAŞ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 BURSALI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ürkçe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ALTINTAŞ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 BURSALI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OKUL MATEMATİK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</w:t>
            </w:r>
            <w:r>
              <w:rPr>
                <w:rFonts w:cs="Arial" w:ascii="Arial" w:hAnsi="Arial"/>
                <w:sz w:val="16"/>
                <w:szCs w:val="16"/>
              </w:rPr>
              <w:t xml:space="preserve"> Matematik 8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ç. Dr. Ahmet ERDOĞA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BENİBİL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K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nopol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</w:t>
            </w:r>
            <w:r>
              <w:rPr>
                <w:rFonts w:cs="Arial" w:ascii="Arial" w:hAnsi="Arial"/>
                <w:sz w:val="16"/>
                <w:szCs w:val="16"/>
              </w:rPr>
              <w:t xml:space="preserve"> Matematik 8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giz GÖNÜLA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</w:t>
            </w:r>
            <w:r>
              <w:rPr>
                <w:rFonts w:cs="Arial" w:ascii="Arial" w:hAnsi="Arial"/>
                <w:sz w:val="16"/>
                <w:szCs w:val="16"/>
              </w:rPr>
              <w:t xml:space="preserve"> Matematik 8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Tansel GEZMİ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kı ÇEB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</w:t>
            </w:r>
            <w:r>
              <w:rPr>
                <w:rFonts w:cs="Arial" w:ascii="Arial" w:hAnsi="Arial"/>
                <w:sz w:val="16"/>
                <w:szCs w:val="16"/>
              </w:rPr>
              <w:t xml:space="preserve"> Matematik 8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y BAĞ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</w:t>
            </w:r>
            <w:r>
              <w:rPr>
                <w:rFonts w:cs="Arial" w:ascii="Arial" w:hAnsi="Arial"/>
                <w:sz w:val="16"/>
                <w:szCs w:val="16"/>
              </w:rPr>
              <w:t xml:space="preserve"> Matematik 8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hmet ÖZKA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le ALTINTA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yay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gün KÜÇÜKKELE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ref AKTA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man GÜNDOĞDU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AYD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an ÇELİ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ÇEB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can YANI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rem AYDI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han BİLE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em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şıl KARABIYI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Evre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Yay. / 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uk ÖZÇELİ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Tayfun ABAZAOĞLU-Betül BİBEROĞLU ABAZA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msettin BEŞ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mail Sabri GÜMÜŞ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emin ÜSTÜNDAĞ PEKTA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ün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han BİL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Matematik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ysun KÖKTÜRK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sun GÜV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N BİLİMLERİ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çin GÜNDÜ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 Sonuç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Handan ÖZ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MISIRLI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ÖZKA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tb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Tuncay TUNÇ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ALAŞ-Necati BAĞC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yay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heyla Özlem DİNÇ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va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nay BOYRAZ TOPAL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k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YERL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in KALENDER SER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ÖZKA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Ayşe AYTAÇ-Sümeyya TÜRKER-Tuğba BOZKAYA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hre ÜÇÜNC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ne TUNCEL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dullah URHA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met BİLGİÇ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Özgün KARACA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n ÇAĞRIC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GÜNDÜZ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ye KILINÇCI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gün GÖKÇE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min IŞI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Fen Bilimleri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la A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ü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İN KÜLTÜRÜ VE AHLAK BİLGİSİ</w:t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Din Kültürü ve Ahlak Bilgisi 8 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hattin ÇAMYA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Din Kültürü ve Ahlak Bilgisi 8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Recai DOĞA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Din Kültürü ve Ahlak Bilgisi 8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YALDI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Din Kültürü ve Ahlak Bilgisi 8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ai TAŞIN –Bayram GÜLEÇ –Güler GÜLEÇ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. İsmail BULU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.  San./ 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Din Kültürü ve Ahlak Bilgisi 8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Nurullah AL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İlköğretim Din Kültürü ve Ahlak Bilgisi 8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Ahmet Hikmet ER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em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8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enan DEMİRTAŞ-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urat ÖZDEMİ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.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8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rrahman YILMA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8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n Kültürü ve Ahlak Bilgisi 8 </w:t>
            </w:r>
          </w:p>
          <w:p>
            <w:pPr>
              <w:pStyle w:val="Normal"/>
              <w:shd w:fill="FFFFFF" w:val="clear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dem ÇATA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izma 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İs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Din Kültürü ve Ahlak Bilgisi 8 Ders Kitabı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uzaffer  AYDI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üre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.C. İNKILAP TARİHİ VE ATATÜRKÇÜLÜK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ttin BAŞOL-Tuğrul YILDIRIM-Miyase KOYUNCU-Abdullah YILDI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mer FARUK EVİRG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ttin BAŞOL-Tuğrul YILDIRIM-Miyase KOYUNCU-Abdullah YILDI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mer FARUK EVİRG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ttin BAŞOL-Tuğrul YILDIRIM-Miyase KOYUNCU-Abdullah YILDI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mer FARUK EVİRG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.C. İnkılap Tarihi ve Atatürkçülük 8 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Destek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Destek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Destek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.C. İnkılap Tarihi ve Atatürkçülük 8 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A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A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dem A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.C. İnkılap Tarihi ve Atatürkçülük 8 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l Ünal KARABIYIK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öğretim T.C. İnkılap Tarihi ve Atatürkçülük 8 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ABANO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ABANO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ABANO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uhammed ŞAHİ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uhammed ŞAHİ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uhammed ŞAHİ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 TÜYSÜ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 TÜYSÜ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 TÜYSÜZ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alim ÜLK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alim ÜLK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Salim ÜLK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Mahmut ÜRKÜT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Mahmut ÜRKÜT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köğretim T.C. İnkılap Tarihi ve Atatürkçülük 8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Mahmut ÜRKÜT 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BANCI DİL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İLİZCE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nur ARDA-Özlem ONA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ILMA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bule Serpil BO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BALTALI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ILMA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bule Serpil BO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BALTALI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gi YILMA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bule Serpil BOZ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BALTALI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a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y BAYRAKTA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y BAYRAKTA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y BAYRAKTA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ma ER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ma ER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ma ER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UĞUR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Ş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UĞUR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Ş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UĞUR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ŞE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ARA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özcü Yay./Ank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ARA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özcü Yay./Ank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ARAT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özcü Yay./Ank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’s Book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kal TIR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kal TIR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İngilizce 8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kal TIRA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EL DİNİ BİLGİLER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Temel Din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ler (İslam, 1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GÖÇER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Emin YAŞL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TAOKUL VE İMAM HATİ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TAOKULU  KUR’AN-I KERİM 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ve İmam Hatip Ortaokulu Kur`an-ı Kerim 8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PINARBAŞ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Kur`an-ı Kerim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Z. MUHAMMED`İN HAYATI 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u KESKİN-Mevlüt KESMAN-Semih YOLAÇA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leymen EMİROĞ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kir PINARBAŞI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Hz. Muhammed`in Hayatı 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ARIC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EL DİNİ BİLGİLER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mam Hatip Ortaokulu Temel Dini Bilgiler (İslam, 8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Fatimetüzzehra KURT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evde HIZLI-Nihal SOYDAŞ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Mustafa YILDIZ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iha KARAAĞA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 ARAÇLARI</w:t>
            </w:r>
          </w:p>
        </w:tc>
      </w:tr>
      <w:tr>
        <w:trPr>
          <w:trHeight w:val="312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okul ve İmam Hatip Ortaokulu Yaşayan Diller ve Lehçeler Abazaca, Adige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rslerin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ek 201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arih ve 2676 sayılı Tebliğler Dergisind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mam Hatip Ortaokulu Temel Dini Bilgiler</w:t>
            </w:r>
            <w:r>
              <w:rPr>
                <w:rFonts w:cs="Arial" w:ascii="Arial" w:hAnsi="Arial"/>
                <w:sz w:val="16"/>
                <w:szCs w:val="16"/>
              </w:rPr>
              <w:t xml:space="preserve"> (İslam 6)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ylül  2013 </w:t>
            </w:r>
            <w:r>
              <w:rPr>
                <w:rFonts w:cs="Arial" w:ascii="Arial" w:hAnsi="Arial"/>
                <w:sz w:val="16"/>
                <w:szCs w:val="16"/>
              </w:rPr>
              <w:t xml:space="preserve"> tarihli ve </w:t>
            </w:r>
            <w:r>
              <w:rPr>
                <w:rFonts w:cs="Arial" w:ascii="Arial" w:hAnsi="Arial"/>
                <w:b/>
                <w:sz w:val="16"/>
                <w:szCs w:val="16"/>
              </w:rPr>
              <w:t>6272</w:t>
            </w:r>
            <w:r>
              <w:rPr>
                <w:rFonts w:cs="Arial" w:ascii="Arial" w:hAnsi="Arial"/>
                <w:sz w:val="16"/>
                <w:szCs w:val="16"/>
              </w:rPr>
              <w:t xml:space="preserve"> sayılı Tebliğler Dergisi’nd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lan eğitim araçlar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llanılacaktı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EĞİTİM ARAÇLARI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02"/>
        <w:gridCol w:w="1263"/>
        <w:gridCol w:w="125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Ortaokul Fransızca 5 </w:t>
            </w:r>
            <w:r>
              <w:rPr>
                <w:rFonts w:cs="Arial" w:ascii="Arial" w:hAnsi="Arial"/>
                <w:sz w:val="16"/>
                <w:szCs w:val="16"/>
              </w:rPr>
              <w:t>(Ders Kitabı, Öğrenci Çalışma Kitabı ve Öğretmen Kılavuz Kitab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Belkıs HIÇIN-Deniz BOYNUDELİK-H. Bilgehan YEREBAKAN-Lütfi 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 Fransızca 6 (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, Öğrenci Çalış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, Öğretmen Kılavu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itab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r. Osman COŞK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Ortaokul Fransızca 7 </w:t>
            </w:r>
            <w:r>
              <w:rPr>
                <w:rFonts w:cs="Arial" w:ascii="Arial" w:hAnsi="Arial"/>
                <w:sz w:val="16"/>
                <w:szCs w:val="16"/>
              </w:rPr>
              <w:t>(Ders Kitabı, Öğrenci Çalışma Kitabı ve Öğretmen Kılavuz Kitab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eniz BOYNUDELİ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Ortaokul Fransızca 8 </w:t>
            </w:r>
            <w:r>
              <w:rPr>
                <w:rFonts w:cs="Arial" w:ascii="Arial" w:hAnsi="Arial"/>
                <w:sz w:val="16"/>
                <w:szCs w:val="16"/>
              </w:rPr>
              <w:t>(Ders Kitabı, Öğrenci Çalışma Kitabı ve Öğretmen Kılavuz Kitab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eniz BOYNUDELİ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</w:t>
            </w:r>
            <w:r>
              <w:rPr>
                <w:rFonts w:cs="Arial" w:ascii="Arial" w:hAnsi="Arial"/>
                <w:sz w:val="16"/>
                <w:szCs w:val="16"/>
              </w:rPr>
              <w:t xml:space="preserve"> Almanca 5 (Ders Kitabı, Öğrenci Çalışma Kitabı ve Öğretmen Kılavuz Kitab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Aşkın YEŞİLKAYA- 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İsmail ÇELİ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taokul</w:t>
            </w:r>
            <w:r>
              <w:rPr>
                <w:rFonts w:cs="Arial" w:ascii="Arial" w:hAnsi="Arial"/>
                <w:sz w:val="16"/>
                <w:szCs w:val="16"/>
              </w:rPr>
              <w:t xml:space="preserve"> Almanca 8 (Ders Kitabı, Öğrenci Çalışma Kitabı ve Öğretmen Kılavuz Kitab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Bilal TUNCEL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 ve Sunum Beceril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ç. Dr. Kemalettin DENİZ-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mail Yavuz ÖZTÜ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Beden Eğitimi ve Spor dersi (5,6,7 ve 8. Sınıflar) Öğretim Programı Uygulama Klavuz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Çevre Eğitim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 Arapça 5 (Ders Kitabı, Öğrenci Çalışma Kitab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DEMİRCİ-İ. IŞIK- M. KURT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LTUNTAŞ- H. Nazlı TAN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Hümeyra RIZVANOĞL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Yaşayan Diller ve Lehçeler Dersi (Adığece 7. sınıf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han AYDEMİR-Ayşe TUFAN-Talih ALTINIŞIK-Şeyma KANBEK-Aylin Ö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Yaşayan Diller ve Lehçeler Dersi (Abazaca 7. sınıf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tin ELMAS-İrfan OKUYUC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 ve İmam Hatip Ortaoku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atematik Uygulamaları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(Öğretmenler İçin Öğret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ateryali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r. Hatice AYD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 ve İmam Hatip Ortaoku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atematik Uygulamaları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(Öğretmenler İçin Öğretim Materyali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r. Hatice AYDIN-Mehm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kif ÖZDOĞAN-Fe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OÇ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 ve İmam Hat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Yazarlık ve Yaz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Becerileri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Prof. Dr. İsmet EMRE- Doç. Dr. M. Can DOĞAN- Doç. D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ustafa KURT- Doç. Dr. İlhan ERDEM-Doç .Dr. M. Kevser BAŞ-Doç. Dr. Osman UYA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mam Hatip Ortaoku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rapça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(8. Sınıfta okutulacaktır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r. M. Ali Kılay ARAZ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r. Murat DEMİR- Selahattin DEMİRCİ-İrfan IŞIK- Buket SARIKAY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aşayan Diller ve Lehçe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Gürcüce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aia MELİKİD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aşayan Diller ve Lehçe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Gürcüce 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aia MELİKİD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 ve İmam Hat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u Yaşayan Diller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Lehçeler Dersi (Adiğece, 6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lhan AYDEMİR-Ayşe TUFAN-Talih ALTINIŞIK-Şeyma KANBEK-Aylin Ö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 ve İmam Hat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okulu Yaşayan Diller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Lehçeler Dersi (Abazaca, 6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Çetin ELMAS-İrfan OKUYUC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aşayan Diller ve Lehçeler (Lazuri 5 Doguroni Materyali/ Lazca 5 Öğretim Materyali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smail AVCI-Ömer Faruk DEMİROK- Özlem YAZICI DALBELER-Ömer 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şayan Diller ve Lehçeler (Lazca, 6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 AVCI-Ö. 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okul ve İmam Hatip Ortaokulu 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 Uygulamaları 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atice AYD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Bilim Uygulamaları 5 (Öğretmenler İçin Öğretim Materyali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Hatice Duran YILDI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okul ve İmam Hatip Ortaokulu Bilim Uygulamaları 6 (Öğretmenler İçin Öğretim Materyali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ç Dr. Hatice DURAN YILDIZ-Dr. Raziye AYDINLI-Dr. Merih EGE-Dr. İlknur KARACA-Ayşe ARSLAN-Sedat CANLI-Seçkin ÖZTÜR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HAZIRLIK SINIFI BULUN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ADOLU LİSELERİ</w:t>
      </w:r>
    </w:p>
    <w:p>
      <w:pPr>
        <w:pStyle w:val="Normal"/>
        <w:jc w:val="center"/>
        <w:rPr/>
      </w:pPr>
      <w:r>
        <w:rPr/>
        <w:t>İLE SOSYAL BİLİMLER LİSELERİ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260"/>
        <w:gridCol w:w="1260"/>
      </w:tblGrid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zırlık Sınıfı Türkç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. ANAR- N. ÖZMEN- </w:t>
            </w:r>
          </w:p>
          <w:p>
            <w:pPr>
              <w:pStyle w:val="Normal"/>
              <w:ind w:left="-108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.  ERG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  <w:t>EĞİTİM ARAÇLARI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85"/>
        <w:gridCol w:w="1264"/>
        <w:gridCol w:w="126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syal Bilimler Lisesi Sosyal Bilim Çalışmaları 12 Öğretmen Kılavuz Kitabı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EZER-B. PENEZ-</w:t>
            </w:r>
          </w:p>
          <w:p>
            <w:pPr>
              <w:pStyle w:val="AralkYok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YDIN-U. EKTEKİ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osyal Bilimler Lis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osyal Bilim Çalışmaları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Öğretmen Kılavuz Kitabı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kın SEVER- Bahattin PENEZ- Sevim SOFUOĞLU-Ufuk FERTEKİ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osyal Bilimler Lis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osyal Bilim Çalışmaları 1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(Öğretmen Kılavuz Kitabı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Ertan AYDIN- Ufuk ERTEKİN- Yaşar YEŞİLYUR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osyal Bilimler Lise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iksiyon ve Hitabet Öğretmen Kılavuz Kitab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Ayşegül KADİŞ – Gülay SA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Recep TOKGÖZ – Tuba SEZGİNER –Ümit ÖZDUM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AÖĞRETİM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9.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1213"/>
        <w:gridCol w:w="1239"/>
      </w:tblGrid>
      <w:tr>
        <w:trPr>
          <w:trHeight w:val="159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TÜRK DİLİ VE EDEBİYATI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Dili ve Edebiyatı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Yakup ÇELİK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ustafa KURT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ükran UÇKAÇ YARGI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riban UY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Dili ve Edebiyatı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in CANBOLAT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lent Kenan ERK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tb. 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Dili ve Edebiyatı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vuz Mahmut SÜRMEL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amettin UĞU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Dili ve Edebiyatı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inç Kadir DİNÇ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ATEMATİK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i ÇATAL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Yasemin ES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im KARATAŞ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a Ofset/İ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met SOLAKLIOĞL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an DURUDOĞ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rd. Doç. Dr. Ayten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RDURAN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hmet Fatih ÖZDEMİ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rkan KİŞ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Şengül ALICI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errin ULUS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aş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hmet Hanefi ALT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eliz ÇEL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Özgür ÇELİ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türk Eğt.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Harun ER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va  Yay./ 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evzi ÖZKA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FCM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dullah Tansel GEZMİ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tb. 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. ÜNVER –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Ş. ÖCAL GÜMÜŞKAY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. AYDIN-  B. BİBEROĞLU ABAZAOĞLU – A. CAM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.  KARAKUYU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. BAĞCI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Yasin YILMA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kyay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BEKAR-  S. TEM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s ÇAĞLAY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DİNÇER- K. AĞTAŞ –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ER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ı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ĞRAFYA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öğretim Coğraf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Cemalettin ŞAH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öğretim Coğraf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ysel Şehmus YAZ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r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öğretim Coğraf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lten TEKBAŞ-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ım EKİZ- Yusuf AYD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öğretim Coğraf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ARSL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TARİH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Tarih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met YILM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Tarih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 TÜYSÜ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aöğretim Tarih 9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met YILM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yay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aöğretim Tarih 9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çet ÖND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 xml:space="preserve">Bir-Yay 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Yay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BİYOLOJİ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uluş ATL-Dr. Emel AT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üheyla Özlem DİNÇ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inç ALİC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amık BERK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ecva HADİM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Tülay YILDIZ SOY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hra AKÇAKAYA-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an ŞAMLIOĞLU TOK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aş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uluş ATLI-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rd. Doç. Dr. Emel AT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l YILMAZ-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k Derya SER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mer ÖZC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cay TURS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h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set 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 DEMİRDİZ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taöğretim Biyoloj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. ARSLAN – E. ÜNV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e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FİZİK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i DEMİRDA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irdağ Yay./İst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han YAŞ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Du-Ka Kültür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ÖZK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ke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Dilek HEPDOĞR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gay Kaan NALBANTOĞLU</w:t>
            </w:r>
          </w:p>
          <w:p>
            <w:pPr>
              <w:pStyle w:val="Normal"/>
              <w:ind w:hanging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Tülay AKSEL-</w:t>
            </w:r>
          </w:p>
          <w:p>
            <w:pPr>
              <w:pStyle w:val="Normal"/>
              <w:ind w:hanging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il ÇAKM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mal ERTA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>Paş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şar AYDOĞDU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rdal DEDEOĞL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rcan ÖZTÜR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ahim POLA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bahattin ONA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dem ERBA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.  BOLAT-  Y. AYDOĞDU- İ. EVG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ga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. URHAN- M. ÇORU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. Seyfi KOYUNCUOĞLU –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. ÖC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özcü Yay./Ank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Fizik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i ÇİP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en Bas.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KİMYA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vket BÜYÜ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ifik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arış DEMİRDA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ÖZDOĞ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ha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Şahabettin ŞERBETCİGİ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han ŞAHİN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ÖZDEMİ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hrettin YILMA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koya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Filiz SARITEN AYDOĞAN-</w:t>
            </w:r>
            <w:r>
              <w:rPr>
                <w:rFonts w:cs="Arial" w:ascii="Arial" w:hAnsi="Arial"/>
                <w:sz w:val="16"/>
                <w:szCs w:val="16"/>
              </w:rPr>
              <w:t xml:space="preserve"> Asuman AYDOĞ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t YILDI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 BAKI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re ÖZDEMİ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Nusret KAV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aruk KARA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>Paş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i Kemal BİLENL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ahim POLA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akan ERYU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ç. Dr. Y. ALTUN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Dr. H.  TÜMAY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özcü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. İLHAN ÇAM-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Ö.  BİL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DİN KÜLTÜRÜ VE AHLAK BİLGİSİ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YILMAZ-Veli KARATAŞ-Ahmet YASİN OKUDAN-Dilek MENKÜÇ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ÖĞÜLMÜŞ DOĞ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KÖROĞLU-Firdevs ARI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ğba Kevser UYSAL-Ayşe MACİT-Sabahattin NAYİR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meyye KIRM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sım BARMA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PINARBAŞ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YALDI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amdi KIZIL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Oca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y./İ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ram GÜLEÇ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GÜLEÇ-Zekai TAŞ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ılmaz GÜNEYLİOĞL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Recai DOĞ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KOÇ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EVKUR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ım GEN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SAĞLIK BİLGİSİ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 DEMİRDİZ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fik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ük ŞAH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 ÜNV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AKGÜ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>Paş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üseyin OTUZ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yşen BİRLİ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i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özde ATİ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r. Recep Şamih DEML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asan Namık BERK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Ortaöğretim Sağlık Bilgis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r. Mustafa Cihat OĞ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Sağlık Bilgis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C. ARSLAN –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r. E. ERDOĞ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Tuna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Sağlık Bilgis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dan YARDIM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Sağlık Bilgis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nder GÜN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b./ 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İNGİLİZCE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min ŞEN-Hülya ŞEN-Özlem AKÇAY-Yunus İNAN-Erden 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min ŞEN-Hülya ŞEN-Özlem AKÇAY-Yunus İNAN-Erden 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min ŞEN-Hülya ŞEN-Özlem AKÇAY-Yunus İNAN-Erden 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a KARAMİ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fik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a KARAMİ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fik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a KARAMİ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fik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ara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ara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KANDİLC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ara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inç Kadri DİNÇ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inç Kadri DİNÇ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inç Kadri DİNÇ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ittin FARUKOĞL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ittin FARUKOĞL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ittin FARUKOĞL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ağ YAZIC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em BİLE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ağ YAZIC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em BİLE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ağ YAZIC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em BİLE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y BAYRAKT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y BAYRAKT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9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y BAYRAKT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KOLCUOĞLU- M. ÖZL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f Eğit.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KOLCUOĞLU- M. ÖZL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f Eğit.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KOLCUOĞLU- M. ÖZL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f Eğit.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ÖZMEN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. GEZMİŞ CEYH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ÖZMEN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. GEZMİŞ CEYH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ÖZME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. GEZMİŞ CEYH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ay TİTİ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ay TİTİ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ay TİTİ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Lider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İLER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türk Eğt.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İLER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türk Eğt.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 İLER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türk Eğt.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N. GEZMİŞ CEYHAN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ÖZME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A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N. GEZMİŞ CEYHAN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ÖZME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A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N. GEZMİŞ CEYHAN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ÖZME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A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ÇAKIREL – M. ERTUN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A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ÇAKIREL – M. ERTUN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A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ÇAKIREL – M. ERTUN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A2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ATEŞ- F. ERTÜRK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LK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A2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ATEŞ- F. ERTÜRK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LK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A2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ATEŞ- F. ERTÜRK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LK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A2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İNCİ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BAYDAR ERTOPCU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ÖZBIÇAKÇI SAMU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A2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İNCİ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BAYDAR ERTOPCU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ÖZBIÇAKÇI SAMU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A2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İNCİ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BAYDAR ERTOPCU-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ÖZBIÇAKÇI SAMU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A2.3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ULUĞ- E. PERŞEMBE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Zeynep EROĞLU CANMET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A2.3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ULUĞ- E. PERŞEMBE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Zeynep EROĞLU CANMET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A2.3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ULUĞ- E. PERŞEMBE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Zeynep EROĞLU CANMET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B2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Selcan OLCAY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UYANIK BEKTAŞ –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İŞBİL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B2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Selcan OLCAY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UYANIK BEKTAŞ –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İŞBİL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B2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Selcan OLCAY-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UYANIK BEKTAŞ –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İŞBİL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B2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PİRE ŞAHİN-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Han SAĞDIÇ –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CANPOL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B2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PİRE ŞAHİN-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Han SAĞDIÇ –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CANPOL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B2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PİRE ŞAHİN-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Han SAĞDIÇ –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CANPOL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ALMANCA 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Almanca A1.1 Ders Kitabı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ya YILM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ya YILM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ya YILM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n ÖZTÜRK ÇEL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n ÖZTÜRK ÇEL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n ÖZTÜRK ÇEL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1 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BALKAN-Yasemin CANOĞLU-Fadime İNCEB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dü ÖZTÜRK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YILDIR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BALKAN-Yasemin CANOĞLU-Fadime İNCEB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dü ÖZTÜRK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YILDIR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BALKAN-Yasemin CANOĞLU-Fadime İNCEB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dü ÖZTÜRK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YILDIR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Çıp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Çıp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Çıp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n ÖZTÜRK ÇELE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n ÖZTÜRK ÇELE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1.2 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an ÖZTÜRK ÇELE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 AKAY ZAB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Almanca A2.1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BALKAN-Yasemin CANOĞLU-Fadime İNCEB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dü ÖZTÜRK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YILDIR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2.1 Öğrenci Çalışma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BALKAN-Yasemin CANOĞLU-Fadime İNCEB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dü ÖZTÜRK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YILDIR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Almanca A2.1 Öğretmen Kılavuz Kitab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BALKAN-Yasemin CANOĞLU-Fadime İNCEB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dü ÖZTÜRK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lay YILDIR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PROJE HAZIRLAMA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 Hazırla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 MUTLU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ğur KARAMA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ASTRONOMİ VE UZAY BİLİMLERİ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onomi ve Uzay Bilimle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CEYLAN- Y. DAR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 KAY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onomi ve Uzay Bilimle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 ALPEGEM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KUR’AN-I KERİM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ur’an-ı Kerim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. OKUMUŞLAR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M. Vehbi DERELİ- F. SALMAN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YILM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ur`an-ı Kerim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hmet EKŞİ-Dr. Mehmet AKGÜL-Ekrem ÖZBAY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i GÜNDÜ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ur`an-ı Kerim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Muzaffer TA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ur`an-ı Kerim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ur`an-ı Kerim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Ömer DUML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HZ. MUHAMMED’İN HAYATI</w:t>
            </w:r>
          </w:p>
        </w:tc>
      </w:tr>
      <w:tr>
        <w:trPr>
          <w:trHeight w:val="1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z. Muhammed’in Hayatı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 ARDOĞ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AÖĞRETİM</w:t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19"/>
        <w:gridCol w:w="87"/>
        <w:gridCol w:w="1169"/>
        <w:gridCol w:w="59"/>
        <w:gridCol w:w="1226"/>
      </w:tblGrid>
      <w:tr>
        <w:trPr>
          <w:trHeight w:val="121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TÜRK DİLİ VE EDEBİYATI</w:t>
            </w:r>
          </w:p>
        </w:tc>
      </w:tr>
      <w:tr>
        <w:trPr>
          <w:trHeight w:val="1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Dili ve Edebiyatı 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ati APİŞ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Ali YERLİKAY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koyay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Dili ve Edebiyatı 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ylin Hidayet BAŞARAN YILMAZ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87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MATEMATİK</w:t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rol KARAKIRIK-Dr. Fatih KOYUNCU-Dr. Fatih ÖZMANTAR-Dr. Hasan ÜNAL-Dr. İlyas YAVUZ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iyazi ŞAHİN-Dr. Orhan ÇANAKÇI-Dr. Ramazan GÜRBÜZ-Dr. Yüksel DEDE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ime ÖZGÜVEN-Hatice YAMAN-Kadir İLHAN-Mehmet ERGEN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an DEMİ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an DURUDOĞA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h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set 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im KARATA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a Ofset/İst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Destek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u EGEMEN ULUDA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y BAĞC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ed Said DER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ki ÇATAL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Yasemin ESEN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Aydın ÜNLÜ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un ER-Sezai YOZGA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ygın DİNÇER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nan AĞTAŞ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aslan CERA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ı Okul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rin ULUSU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met SOLAKLIOĞL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KARAKUY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zi ÖZKA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FCM Yay./İst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Hanefi ALTU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mail Sabri GÜMÜŞEL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ğuz GÜMÜŞ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rim ÖZAT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Başak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CAMUS- Mutlu KAY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Miray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gut EREL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rullah KAPLA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ş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 Betül BİBEROĞLU ABAZAOĞLU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İlker ÇOBA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y ÇAKIMCI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at KABASAKAL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u OLGUN AY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iye ÜNVER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yda ÖCAL GÜMÜŞKAY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Ayt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URA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Fatih ÖZDEMİ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ettin KESKİ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tr-TR" w:eastAsia="en-US"/>
              </w:rPr>
              <w:t>Ortaöğretim Matemati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im KARATAŞ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kı ÇEB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BİYOLOJİ</w:t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de ATİ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fer DAŞTAN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nay BOYRAZ TOPALOĞL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Başak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Murat YATAĞAN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ülya BAL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er ARSLAN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 ÜNV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Tülay YILDIZ SOYAL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ecva HADİM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ğur Yaşar BATU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Rabia SARIKAYA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ahmut SELV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m İlker FİLİZ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h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set 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l YILDIRIM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ş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Özlem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BİN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lme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Özlem ÖZE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uluş ATLI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Emel ATL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hra AKÇAKAYA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n ŞAMLIOĞLU TO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amık BERK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34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Biyoloji</w:t>
            </w:r>
            <w:r>
              <w:rPr>
                <w:rFonts w:cs="Arial" w:ascii="Arial" w:hAnsi="Arial"/>
                <w:spacing w:val="43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me ELKIRMIŞ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e KİREMİTÇ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FİZİK</w:t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im POLAT-Ebru ÖN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et ÇORUH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Turgay Kaan NALBANTOĞLU- Emine Tülay AKSEL-</w:t>
            </w:r>
            <w:r>
              <w:rPr>
                <w:rFonts w:cs="Arial" w:ascii="Arial" w:hAnsi="Arial"/>
                <w:sz w:val="16"/>
                <w:szCs w:val="16"/>
              </w:rPr>
              <w:t>Sevil ÇAKMA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bil Yay./İst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al ERTA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şa Yay./Ank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m ERBA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ÖZKA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Nuri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İRDA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irdağ Yay./İst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URHA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Seyfi KOYUNCUOĞL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şar AYDOĞDU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dal DEDEOĞL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BOLAT- İhsan EVG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Fizik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ed ÇORUH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Seyfi KOYUNCUOĞL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KİMYA</w:t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8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KOMİSYO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Millî Eğt.Yay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position w:val="1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MISIRLIOĞLU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Kemal BİLENL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position w:val="1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Koray SÜRÜCÜOĞLU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vket BÜYÜ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ş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position w:val="1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8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Şevket BÜYÜ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ifik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8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Şahabettin ŞER</w:t>
            </w: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TCİGİL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Kemal BİLENL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han ŞAHİ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 MUTLUOĞL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tem YILDIZ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ça Uğur SÜM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im POLAT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z SARITEN AYDOĞA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Ülkü Dilek UYSAL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Yüksel ALTUN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Halil BERB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cü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Dr. Nusret KAVA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"/>
        <w:gridCol w:w="2201"/>
        <w:gridCol w:w="12"/>
        <w:gridCol w:w="1190"/>
        <w:gridCol w:w="14"/>
        <w:gridCol w:w="1261"/>
      </w:tblGrid>
      <w:tr>
        <w:trPr>
          <w:trHeight w:val="146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COĞRAFYA</w:t>
            </w:r>
          </w:p>
        </w:tc>
      </w:tr>
      <w:tr>
        <w:trPr>
          <w:trHeight w:val="12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Coğrafya 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ten TEKBAŞ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ım EKİZ-Yusuf AYDIN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TARİH</w:t>
            </w:r>
          </w:p>
        </w:tc>
      </w:tr>
      <w:tr>
        <w:trPr>
          <w:trHeight w:val="29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arih 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ıldırım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9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arih 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TÜYSÜ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arih 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yay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DİN KÜLTÜRÜ VE AHLAK BİLGİSİ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YILMAZ-Veli KARATAŞ-Ahmet YASİN OKUDAN-Dilek MENKÜÇ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ÖĞÜLMÜŞ DOĞ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KÖROĞLU-Firdevs 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ğba Kevser UYSAL-Ayşe MACİT-Sabahattin NAYİ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meyye KIRM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Millî Eğt.Ya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hattin ÇAMYA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iye ÖZDEMİ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örtel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 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YALDIZ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ne YILDIRIM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i GÜNDÜ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ram GÜLEÇ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GÜLEÇ-Zekai TAŞI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r. Hamdi KIZIL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rizma Yay./İs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ılmaz KARAH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ıldırım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ikri ÖZDEMİ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Yrd. Doç. Dr. D. ŞAHİN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rd. Doç. Dr. H. KARAAĞA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Küre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ğretim Din Kültürü ve Ahlak Bilgis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Nazım GEN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RTAÖĞRETİM İNGİLİZCE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su ÇAĞLAR-Ebru AKDAĞ-Hatice Selcan AĞIRBA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su ÇAĞLAR-Ebru AKDAĞ-Hatice Selcan AĞIRBA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su ÇAĞLAR-Ebru AKDAĞ-Hatice Selcan AĞIRBA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Kitabı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ıldırım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ıldırım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ME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ıldırım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lihan ATCAN ALT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lihan ATCAN ALT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lihan ATCAN ALT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ŞEN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ŞEN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1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ŞEN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RTAÖĞRETİM PİSİKOLOJİ</w:t>
            </w:r>
          </w:p>
        </w:tc>
      </w:tr>
      <w:tr>
        <w:trPr>
          <w:trHeight w:val="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Psikoloji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SE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koyay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Psikoloji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mre KAYAC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fe ÜZB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Psikoloji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met GÜVE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mer DURSU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o Artı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KUR’AN-I KERİM</w:t>
            </w:r>
          </w:p>
        </w:tc>
      </w:tr>
      <w:tr>
        <w:trPr>
          <w:trHeight w:val="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’an-ı Kerim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Ali ÖGE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uk SALM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HZ. MUHAMMED’İN HAYATI</w:t>
            </w:r>
          </w:p>
        </w:tc>
      </w:tr>
      <w:tr>
        <w:trPr>
          <w:trHeight w:val="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z. Muhammed’in Hayatı 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i GÜNDÜ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AÖĞRETİM</w:t>
      </w:r>
    </w:p>
    <w:p>
      <w:pPr>
        <w:pStyle w:val="Heading2"/>
        <w:jc w:val="center"/>
        <w:rPr/>
      </w:pPr>
      <w:r>
        <w:rPr/>
        <w:t>11. SINIF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8"/>
        <w:gridCol w:w="1229"/>
        <w:gridCol w:w="1208"/>
      </w:tblGrid>
      <w:tr>
        <w:trPr>
          <w:trHeight w:val="109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TÜRK EDEBİYATI   </w:t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etin OKTA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erdar DERM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koya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rşat EF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 TATLITÜRK-G. ÇETİ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Evrensel İlet. Yay. /A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r YILDIRI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DİL VE ANLATIM </w:t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il ve Anlatım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KILIÇARSL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il ve Anlatım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uhammed Eyyüp SALLABAŞ-Dr. Yusuf UYAR-Doç. Dr. İlhan ERD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il ve Anlatım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cu A. BO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il ve Anlatım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kşe BAŞER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dime ÇETİ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yay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il ve Anlatım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la BAYRAK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Nuri BAYR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il ve Anlatım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AL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ıldırım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46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MATEMATİK  </w:t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yten ERDURA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Fatih ÖZDEMİ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İRM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ensel İlet.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r ÇELİ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etürk Eğt.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er ORUÇLAR-Zafer YILDIRI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t BIY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-ya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KARAKUYU-İnci BARUT-Zafer BÜYÜKKILIÇ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han EFE-Erdem A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u OLGUN AY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yda ÖCAL GÜMÜŞKAYA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iye ÜNV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alettin KESKİ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sred YILMA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rullah KAPL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şa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y ÇAKIMCI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at KABASAK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im KARATA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an DURUDOĞ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Hanefi ALTU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sibe AYDIN-Betül BİBEROĞLU ABAZAOĞLU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İlker ÇOB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 SALTA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ı Okul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ri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lah Aydın ÜNLÜ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un 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Matematik 11 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rrem GÖMEÇ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mail Ali SİPAH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şgen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Matematik 11 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p Özgür UZU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Mira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Matematik 11 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rullah KAPL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şa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Matematik 11 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-De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Matematik 11 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alettin KESKİ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 Betül BİBEROĞLU ABAZAOĞL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lit BIYIK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-ya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CAM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 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el Düze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mail Sabri GÜMÜŞ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COĞRAFYA </w:t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Coğrafya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ğuz KIRD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Coğrafya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BARANAYD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BİYOLOJİ</w:t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İSY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er ARSLAN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 ÜNV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emra Ö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amık BERK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n ŞAMLIOĞLU TOKA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hra AKÇAKAY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me ELKIRMI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uluş ATLI-Dr. Emel AT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Rabia SARIKAYA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ahmut SELVİ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m İlker FİLİ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kno Artı Yay./Ank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Biyoloji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evilay DERVİŞOĞLU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Dilek Sultan ACARLI-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Abdurrahman ACAR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30"/>
        <w:gridCol w:w="1212"/>
        <w:gridCol w:w="56"/>
        <w:gridCol w:w="1226"/>
      </w:tblGrid>
      <w:tr>
        <w:trPr>
          <w:trHeight w:val="126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FİZİK</w:t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Seyfi KOYUNCUOĞL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GÜR-Şadiye YILMA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color w:val="00B05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pacing w:val="-8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gay Kaan NALBANT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Tülay AKS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et ÇORU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KİMYA</w:t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Hamza YILMAZ-Prof. Dr. Mehmet Sayım KARACAN-Porf. Dr. Halis ÖLMEZ-Doç. Dr. Ajda KAHVECİ-Doç. Dr. Nilgün SEÇKEN-Dr. Ercan A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uray ÇELEBİ-Dr.Rıdvan ELMAS-Dr. Merih EGE-Fatma Zerrin GÖRGÜN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im KÜÇÜKNAM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 Yay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Ayşem Seda ÖN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Canan ALTUNDAĞ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Fatma ALK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z SARITEN AYDOĞ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spacing w:val="-4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Ortaöğretim</w:t>
            </w:r>
            <w:r>
              <w:rPr>
                <w:rFonts w:cs="Arial" w:ascii="Arial" w:hAnsi="Arial"/>
                <w:spacing w:val="18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tr-TR" w:eastAsia="en-US"/>
              </w:rPr>
              <w:t>Kimya</w:t>
            </w:r>
            <w:r>
              <w:rPr>
                <w:rFonts w:cs="Arial" w:ascii="Arial" w:hAnsi="Arial"/>
                <w:spacing w:val="36"/>
                <w:position w:val="1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  <w:lang w:val="tr-TR" w:eastAsia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arış DEMİRDAĞ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urak FEYZİOĞL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ÖZDEMİ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öğretim Kimya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Kemal BİLENL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Nusret KAVA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n Yay./Ank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T.C. İNKILAP TARİHİ VE ATATÜRKÇÜLÜK</w:t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T.C. İnkılap Tarihi ve Atatürkçülük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OYUNCU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.C. İnkılap Tarihi ve Atatürkçülü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ahattin DEMİRTA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vsim Yay. A.Ş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.C. İnkılap Tarihi ve Atatürkçülü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mer Faruk EVİRGE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h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set 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.C. İnkılap Tarihi ve Atatürkçülü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un BALCILAR-Murat KILIÇ-Yunus KUR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Yay./İz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.C. İnkılap Tarihi ve Atatürkçülü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kkeş KUR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.C. İnkılap Tarihi ve Atatürkçülü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YILMAZ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yay 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7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.C. İnkılap Tarihi ve Atatürkçülük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mut ÜRKÜ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DİN KÜLTÜRÜ VE AHLAK BİLGİSİ</w:t>
            </w:r>
          </w:p>
        </w:tc>
      </w:tr>
      <w:tr>
        <w:trPr>
          <w:trHeight w:val="1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hattin ÇAMY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ram GÜLEÇ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er GÜLEÇ-Zekai TAŞI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Bilim ve Kültür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 PINARBAŞ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rof. Dr. Recai DOĞA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Yıldırım </w:t>
            </w:r>
          </w:p>
          <w:p>
            <w:pPr>
              <w:pStyle w:val="TextBody"/>
              <w:shd w:fill="FFFFFF" w:val="clear"/>
              <w:tabs>
                <w:tab w:val="clear" w:pos="1080"/>
                <w:tab w:val="left" w:pos="360" w:leader="none"/>
                <w:tab w:val="left" w:pos="1406" w:leader="none"/>
              </w:tabs>
              <w:ind w:right="-222" w:hanging="0"/>
              <w:jc w:val="left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Hacer YALDIZ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ım BARMA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ım GEN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rtaöğretim Din Kültürü ve Ahlak Bilgisi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Sezgin ÖZTÜRK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İNGİLİZCE</w:t>
            </w:r>
          </w:p>
        </w:tc>
      </w:tr>
      <w:tr>
        <w:trPr>
          <w:trHeight w:val="181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san 2017 Tebliğler Dergisinde duyurulacaktır. </w:t>
            </w:r>
          </w:p>
        </w:tc>
      </w:tr>
      <w:tr>
        <w:trPr>
          <w:trHeight w:val="181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FELSEFE</w:t>
            </w:r>
          </w:p>
        </w:tc>
      </w:tr>
      <w:tr>
        <w:trPr>
          <w:trHeight w:val="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elsefe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sel GÖÇE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ikey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Ortaöğretim Felsef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SEZE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Ortaöğretim Felsef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za ÖZDEMİ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su TÜZÜ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Ortaöğretim Felsef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 xml:space="preserve">Hamdullah AKTAŞ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>Yıldırım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Ortaöğretim Felsef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 xml:space="preserve">C. Akın CENGİZ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>R. Batu GÜNÖ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  <w:t>Fırat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Ortaöğretim Felsef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Neriman KARAVELİOĞULLAR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Ortaöğretim Felsef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Mustafa Arif Hakan AKINE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SOSYOLOJİ</w:t>
            </w:r>
          </w:p>
        </w:tc>
      </w:tr>
      <w:tr>
        <w:trPr>
          <w:trHeight w:val="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Sosyolo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if EKİC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 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 DEMOKRASİ VE İNSAN HAKLARI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emokrasi ve İnsan Haklar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a BAYRAK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emokrasi ve İnsan Haklar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al TURA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emokrasi ve İnsan Haklar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ıla AYDI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ın Kitaplar/İs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emokrasi ve İnsan Haklar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nsu TÜZÜN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Matb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emokrasi ve İnsan Haklar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hmet Utku ÖZENSOY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Demokrasi ve İnsan Haklar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rd. Doç. Dr. Şevki IŞIKL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tr-TR" w:eastAsia="en-US"/>
              </w:rPr>
              <w:t>Ekoyay Yay./An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AÖĞRETİM</w:t>
      </w:r>
    </w:p>
    <w:p>
      <w:pPr>
        <w:pStyle w:val="Heading4"/>
        <w:jc w:val="center"/>
        <w:rPr/>
      </w:pPr>
      <w:r>
        <w:rPr/>
        <w:t>12. SINIF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3"/>
        <w:gridCol w:w="1224"/>
        <w:gridCol w:w="1365"/>
      </w:tblGrid>
      <w:tr>
        <w:trPr>
          <w:trHeight w:val="180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TÜRK EDEBİYATI   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sun AKT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a Ofset/İs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Murat ATEŞ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Metin OKTA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tr-TR" w:eastAsia="en-US"/>
              </w:rPr>
              <w:t>Eko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ber YÜCEKAY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ünevver OĞ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-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ürk Edebiyatı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mil YEŞİLYU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DİL VE ANLATIM  </w:t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ıhan KAY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ber YÜCEKAY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in Hidayet BAŞARAN YILMAZ-Yasin CANBOLAT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 UY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rtel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at ERDAL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z ŞENS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la ŞAN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Nuri BAYR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ülide ALTAY-Yaşar TATLITÜRK-Göksu ÇETİ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r KANG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Ortaöğretim Dil ve Anlat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Bilge ULUĞ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MATEMATİK </w:t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ettin KESKİ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et ÖZYU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cü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İlker ÇOB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ta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Hanefi ALTU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y ÇAKIMCI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at KABASAK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fer YILDIRI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met 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ettin KESKİ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b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rrı ORD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Betül BİBEROĞLU ABAZA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A. Kürşat ERBA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aslan CER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-San.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ygın DİNÇ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Açı Özel Eğitim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Evren DEVİR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can YAN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be AYDIN-Mehmet İlker ÇOBAN-Koray MEH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dın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 GÜRLER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sred YILMAZ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zegen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lettin KESKİ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aslan CER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Matematik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üz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rullah KAPL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şa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ORTAÖĞRETİM COĞRAFYA</w:t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Coğrafya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ARSL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Coğrafya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BARANAYD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ORTAÖĞRETİM BİYOLOJİ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Ortaöğretim Biyoloj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r DAŞT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Du-Ka Kültür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Ortaöğretim Biyoloj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ülya BAL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urat YATAĞ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-San.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Ortaöğretim Biyoloj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h DEREL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-De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Ortaöğretim Biyoloj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ecva HADİ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Ortaöğretim Biyoloj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m İlker FİLİ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Ortaöğretim Biyoloj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Dilek Sultan ACARLI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Abdurrahman ACAR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ök-e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 xml:space="preserve">Ortaöğretim Biyoloji 1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fer ARSLAN- 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 ÜNV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Ortaöğretim Biyoloj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Namık BERK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n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FİZİK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n SEVER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Demet TÜRECİ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ma ER-Nadire A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AYDAÇ-</w:t>
            </w:r>
          </w:p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kbu Iraz COŞKU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Seyfi KOYUNCUOĞ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ku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izik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mmet ÇORU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KİMYA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kan ÖZDEMİR-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 MUTLUOĞ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ygu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ın/İs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YILDI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l YERALTI  FİLİ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G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ÖZDEMİ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h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Kimya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arış DEMİRDA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ÇAĞDAŞ TÜRK VE DÜNYA TARİHİ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Çağdaş Türk ve Dünya Tarih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ün AKGÜN- Ersun BALCILAR-Murat KILIÇ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44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TAÖĞRETİM DİN KÜLTÜRÜ VE AHLAK BİLGİSİ </w:t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Recep ARDOĞ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ün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kri ÖZDEMİ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pekyol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y./Ank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er YALDIZ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an DEMİRTA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gün Matb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ılmaz KARAH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rım Yay./An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Hamdi KIZIL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zma Eğt.Yay/İs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gin ÖZTÜR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e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Din Kültürü ve Ahlak Bilgi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ım GEN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bil Bas.</w:t>
            </w:r>
          </w:p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İs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KUR’AN-I KERİM</w:t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Kur’an-ı Keri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uk SALM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f YILMAZ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yyid Ahmet UZU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114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ANAT TARİHİ</w:t>
            </w:r>
          </w:p>
        </w:tc>
      </w:tr>
      <w:tr>
        <w:trPr>
          <w:trHeight w:val="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rtaöğretim Sanat Tarih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Mehmet Zek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BRAHİMGİ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ANTIK</w:t>
            </w:r>
          </w:p>
        </w:tc>
      </w:tr>
      <w:tr>
        <w:trPr>
          <w:trHeight w:val="1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ntı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in ELÇ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Mantı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iman KARAVELİOĞULLA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h Ofset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İRİŞİMCİLİK</w:t>
            </w:r>
          </w:p>
        </w:tc>
      </w:tr>
      <w:tr>
        <w:trPr>
          <w:trHeight w:val="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Girişimcili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BAŞ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Ofset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KONOMİ</w:t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Ekonom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şe ERDOĞ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brahim HÜNKAROĞ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Ekonom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ne BAŞ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İ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İŞLETME</w:t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şlet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 AL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TRAFİK ve İLK YARDIM</w:t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rafik ve İlk Yardım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seyin OTU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ım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Mustafa Cihat OĞ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ük ŞAHİ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7" w:hanging="0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en-US"/>
              </w:rPr>
              <w:t>Bir-Yay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tr-T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akan AKAL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3119" w:leader="none"/>
                <w:tab w:val="left" w:pos="4536" w:leader="none"/>
                <w:tab w:val="right" w:pos="6974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ın Kitaplar/İs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heyla Özlem DİNÇ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do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n BİRLİ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in Yay./An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. ŞAHİN İSTEKLİ-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. Fikret AT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h Ofset 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sin US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öğretim Trafik ve İ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. TOMSUK -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. Gökay GÜL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e Bas.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rafik ve ilk Yardı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. YILMAZ-M. Metin FİDAN-Dr. E. ERDOĞ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Matb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ÖĞRETİM TEMEL DİNİ BİLGİLER</w:t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em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i Bilgiler (İslam,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Ramazan ALTINTA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em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i Bilgiler (İslam,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ol NAZ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2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 Veb Ofset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Tem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i Bilgiler (İslam,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Şaban Ali DÜZGÜ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Yay./An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 ARAÇLARI</w:t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  B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vrim ÖZBEK-Hatice KUMRAL-Sevinç ÖR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  B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vrim ÖZBEK-Hatice KUMRAL-Sevinç ÖR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taöğretim İngilizce B1.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vrim ÖZBEK-Hatice KUMRAL-Sevinç ÖR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B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su ÇAĞLAR- Esra Emel HOYRAZ- Havva ARSL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  B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Çalışma Kitab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su ÇAĞLAR- Esra Emel HOYRAZ- Havva ARSL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İngilizce B1.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 Kılavuz Kitab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su ÇAĞLAR- Esra Emel HOYRAZ- Havva ARSL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ama Öğretmen Kılavuz Kitab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n SEVER, Şefika ŞAHSÜVAROĞ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öğretim Osmanlı Türkçesi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Ömer İŞBİLİR, Metin UÇAR, Murat DARICIK, Yakup ŞENOL, Erkan TAŞDEL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öğretim Yönetim Bilimi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gül KADİŞ,  Ümit ÖZDUM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leki Ortaöğretim Çince 9-10-11-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Bülent OKA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 .Gör. Gürhan KİRİL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aöğretim Kur’an-ı Kerim 1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ğustos 2014 2683 sayılı Tebliğler Dergisind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Ortaöğretim Rusça 9</w:t>
            </w:r>
            <w:r>
              <w:rPr>
                <w:rFonts w:cs="Arial" w:ascii="Arial" w:hAnsi="Arial"/>
                <w:sz w:val="16"/>
                <w:szCs w:val="16"/>
              </w:rPr>
              <w:t xml:space="preserve"> v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sça 10 </w:t>
            </w:r>
            <w:r>
              <w:rPr>
                <w:rFonts w:cs="Arial" w:ascii="Arial" w:hAnsi="Arial"/>
                <w:sz w:val="16"/>
                <w:szCs w:val="16"/>
              </w:rPr>
              <w:t xml:space="preserve">derslerinde </w:t>
            </w:r>
            <w:r>
              <w:rPr>
                <w:rFonts w:cs="Arial" w:ascii="Arial" w:hAnsi="Arial"/>
                <w:b/>
                <w:sz w:val="16"/>
                <w:szCs w:val="16"/>
              </w:rPr>
              <w:t>Aralık 2013</w:t>
            </w:r>
            <w:r>
              <w:rPr>
                <w:rFonts w:cs="Arial" w:ascii="Arial" w:hAnsi="Arial"/>
                <w:sz w:val="16"/>
                <w:szCs w:val="16"/>
              </w:rPr>
              <w:t xml:space="preserve">  tarihli ve </w:t>
            </w:r>
            <w:r>
              <w:rPr>
                <w:rFonts w:cs="Arial" w:ascii="Arial" w:hAnsi="Arial"/>
                <w:b/>
                <w:sz w:val="16"/>
                <w:szCs w:val="16"/>
              </w:rPr>
              <w:t>2675</w:t>
            </w:r>
            <w:r>
              <w:rPr>
                <w:rFonts w:cs="Arial" w:ascii="Arial" w:hAnsi="Arial"/>
                <w:sz w:val="16"/>
                <w:szCs w:val="16"/>
              </w:rPr>
              <w:t xml:space="preserve"> sayılı Tebliğler Dergisi’nde, duyurulan eğitim araçlar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llanılacaktı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ĞİTİM ARAÇLARI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85"/>
        <w:gridCol w:w="1264"/>
        <w:gridCol w:w="140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Osmanlı Türkçesi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ÇALIŞKAN- Serdal YILMAZ- Mehmet BUDAK- Nevzat SAĞCAN- Mustafa ÖZKÖSE- Ertan TAŞDEL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Proje Hazırlam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r. Hülya OLGUN- Ahmet YAVUZ- Erdal YOKU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ransızca A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ERBAŞ-H. KARAHİSAR-A. ÇAKIR-M. Fevzi GÖKÇ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aöğretim Sosyal Etkinlik </w:t>
              <w:br/>
              <w:t xml:space="preserve">Öğretmen Kılavuz Kitabı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ERTÜRK-H. SARI-H. ÖZTEKİN-İ. ÖLMEZ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TAMAY TEZC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nadolu Öğretmen Liseleri </w:t>
            </w:r>
            <w:r>
              <w:rPr>
                <w:rFonts w:cs="Arial" w:ascii="Arial" w:hAnsi="Arial"/>
                <w:sz w:val="16"/>
                <w:szCs w:val="16"/>
              </w:rPr>
              <w:t>Öğretmenlik Mesleğine Giriş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ettin İŞERİ- Hicran ÇAKALLI- Çiğdem KALYONCU- Sülbiye Ebru BEKAROĞLU- Mehmet Akif BAL- Fadime KESİC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öğretim Fransızca A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rs Kitabı, Öğrenci Çalışma Kitabı, Öğretmen Kılavuz Kitabı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ERBAŞ- Hasan KARAHİSAR-Akif ÇAKIR- Mehmet Fevzi GÖKÇ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öğretim Fransızca A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(Ders Kitabı, Öğrenci Çalışma Kitabı, Öğretmen Kılavuz Kitabı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etin ERBAŞ- Hasan KARAHİSAR-Akif ÇAKIR- Mehmet Fevzi GÖKÇ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Ortaöğretim H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uhammed’in Hayatı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utlu BİRİNCİ- Semih YOLAÇAN-Veysel AKKAYA - Süleyman EMİROĞLU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Esra UÇK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ÜZEL SANATLAR VE SPOR LİSELERİ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52"/>
        <w:gridCol w:w="1276"/>
        <w:gridCol w:w="1417"/>
      </w:tblGrid>
      <w:tr>
        <w:trPr>
          <w:trHeight w:val="1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Bağlama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Kazım AKDAĞ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Yalçın DER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zel Sanatlar ve Spor Liseleri Türk ve Batı Müziği Çalgıları Viyola 12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H. DARENDELİOĞLU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 EKE- L. DEM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Viyolonsel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PENAHİ- N. MU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Müziği Koro Eğitimi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KAPLAN- N. MU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ziksel İştme, Okuma ve Yazma 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 ERMİŞ- A. ÖZE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YIL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Desen Çalışmaları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Barçın GÜMÜŞ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 KO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EĞİTİM ARAÇLARI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85"/>
        <w:gridCol w:w="1264"/>
        <w:gridCol w:w="140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Keman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an DARENDELİ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ca MOJARRABI TABRIZ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Keman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an DARENDELİOĞL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can EK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Bireysel Ses Eğiti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bnem PAKER-Didem YÜCEL KIRCI-Esin ÖZTÜR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Gitar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ksenin ÇELİKKANAT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al YILDIR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Ut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EN-Leyla DEMİ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Ut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ınar ÖZEN-Leyla DEMİ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Flüt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vrim ONA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gün ERGÜDE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Arman YILMA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Türk ve Batı Müziği Çalgıları Flüt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vrim ONA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gün ERGÜDE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Arman YILMA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Estetik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mer Faruk KAY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yhan ÖZ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im Destekli Müzik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un TÜMER – Serkan NAYİŞ – Gülok DEMİ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zel Sanatlar Lise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ı Müziği Çalgı Toplulukları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ge ÖZEL-Fatma UÇURUM- Müfide ACAR-Serkan NAYİ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liseleri Kontrbas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Sevil ESEN BİRLİ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lisesi Müziksel İşitme ve Okuma Yazma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 ERMİŞ-A. ÖZER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AYÇİÇ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 Liseler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Psikolojisi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han AZBOY- Okan ERER- Özlem OYMAK- Özlem TUN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 Lise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ve Beslenme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Salih TİMURKAAN-  Serpil TİMURKAAN-Gökmen ÖZEN-Feray MERİÇ-Sinan UĞRAŞ- Dilek ÇELİK ÇOB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Sosyolojisi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stem AKSOY – Mehtap BAKIŞ-Mehmet ÜNVER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 Lise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im Eğitimi ve Dans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meyra ALAGÖZ-Dilek Çelik ÇOBAN-Dr. Mehmet GÜLLÜ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pil TİMURKAAN-Feray MERİÇ-H. SalihTİMURKAAN- Gökmen ÖZEN-SinanUĞRA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Liseleri Spor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ülya CAN-Demet BIRASOĞLU- Gökben ÖZBAY- Mustafa Yaşar KURTOĞLU- Gökhan KAYIHAN- Elvan ÇALIK- Edva Tuna PİRSELİMOĞL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Liseleri Spor Yönetimi ve Organizasyonu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 İ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zel Sanatlar Lise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ı Müziği Tarihi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üge ÖZEL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kant ATILGA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p TAMAY TEZC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zel Sanatlar Lise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gı Bakım ve Onarımı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f Rüya YILDIRIM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Şükrü YAZIC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u Naciye ALTA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zel Sanatlar Lise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zik Biçimleri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kir YILDIRIM- Müfide ACAR- Fatma UÇUR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Lisesi Türk Resim Heykel Sanatı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mer Faruk KAYA- Sertap YEĞİN- Gönül KAY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 Lise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Spor Tarihi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cer KURT- Mahmut KILIÇ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hammed Nuri KILIÇ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h ÖZBAYRAKT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Lisesi Grafik Tasarım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han UÇAR-Emel UZUNER-Tahir EKİM-Filiz TÜRKM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Lisesi Grafik Tasarım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dan DOĞAN- Tahir EKİM-Gönül KAYA-Ömer Faruk KAYA-H. Ebru KESKİ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han UÇAR-Emel UZUN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Lisesi Spor Kazalarından Korunma ve İlk Yardı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Nuri KILIÇ- Mahmut KILIÇ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h ÖZBAYRAKTA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cer KURT-Engin YÜCEL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han KIVANÇ-Adem H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Lisesi Spor Fizyoloj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y MERİÇ-Sinan UĞRAŞ-Dr. Mehmet GÜLLÜ-Dilek ÇELİK ÇOBAN-Gökmen ÖZEN-Serpil TİMURKAAN AKÇINAR-Halit Salih TİMURKA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alan çalışması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ökmen ÖZEN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uk AKÇINAR- Serpil TİMURKAAN- Sinan UĞRAŞ- H. Salih TİMURKA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Güzel Sanatlar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Bağlama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Ali Kazım AKDAĞ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Uğur Yalçın DERİ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Özel Alan Çalışması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Serpil TİMURKAAN AKÇINAR-Sinan UĞRAŞ- Halit Salih TİMURKAAN-Gökmen ÖZEN- Faruk AKÇIN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Güzel Sanatlar ve S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ki Boyutlu Sanat Atölye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Mustafa DOĞAN- Hasan MİRZA-Rasim SÖLPÜK- Sertap YEĞİ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Güzel Sanatlar Lises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anun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Çetin TUNCER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Naci MADANOĞL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Güzel Sanatlar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Piyano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Esin ÖZTÜRK-İbrahim ACE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orcan DİRİ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Güzel Sanatlar Lises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Piyano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Esin ÖZTÜRK- Zeynep Gülnar SAYAR-İbrah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CER-Korcan DİRİ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Güzel Sanatlar Lis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Kanun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Çetin TUNCE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Naci MADANOĞL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ve Spor   Liseleri Kontrbas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f Sevil ESEN BİRLİK- Şebnem PAKER- Didem YÜCEL KIR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Lisesi Türk Müziği ve Çalgı Toplulukları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şe AKAR KOPARİPEK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Cumhur KAHRAM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 Sanatlar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ı Müziği Koro Eğitimi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nt SEZGİN- Şule Nurdan CAF- Musa AYÇİÇEK- Semra SİN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aöğretim Üç Boyutlu Sanat Atölye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em Yavuz HIZAL- Cemil CANDAŞ-Şükran ÜST- Yasemin KALYONC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zel Sanatlar Liseleri Batı Müziği Koro Eğitimi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vent SEZGİN- Şule Nurdan CAF- Musa AYÇİÇEK-Semra SİN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zel Sanatlar Liseleri Türk Müziği Çalgı Toplulukları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yşe AKAR KOPARİPEK-Hakan CUMHUR KAHRAM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zel Sanatlar Liseleri Türk ve Batı Müziği Çalgıları Gitar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öksenin ÇELİKKANAT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al YILDIR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zel Sanatlar Liseleri Batı Müziği Çalgı Toplulukları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ma UÇURUM- Müfide ACAR-Serkan NAYİ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Türk Müzik Tarihi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 GÖRGÜL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İMAM HATİP LİSELERİ  MESLEK DERSLERİ DERS KİTAPLARI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8"/>
        <w:gridCol w:w="283"/>
        <w:gridCol w:w="993"/>
        <w:gridCol w:w="1275"/>
      </w:tblGrid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 Mesleki Arapça 11 Ders Kitab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E. İŞLER-Doç. Dr. M. Hakkı SUÇİN-Yrd. Dr. E. DOĞRU-T. GÜLERDİ SAT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 Mesleki Arapça 11 Çalışma Kitab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E. İŞLER-Doç. Dr. M. Hakkı SUÇİN-Yrd. Dr. E. DOĞRU-T. GÜLERDİ SAT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 Mesleki Arapça 12 Ders Kitab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E. İŞLER-Doç. Dr. M. Hakkı SUÇİN-Yrd. Dr. E. DOĞRU-T. GÜLERDİ SAT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 Mesleki Arapça 12 Çalışma Kitab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E. İŞLER-Doç. Dr. M. Hakkı SUÇİN-Yrd. Dr. E. DOĞRU-T. GÜLERDİ SAT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 ARAÇLARI</w:t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dolu İmam Hatip Liseseleri Arapça 9 (Ders Kitabı, Öğrenci Çalışma Kitabı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DEMİRCİ-İ. IŞIK-S. ALTUNTAŞ-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Hümeyra RIZVANOĞLU-M. KURT-H. Nazlı 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dolu İmam Hatip Liseleri Kur'an-ı Kerim 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YILMAZ-F. SALMAN-H. ÖZARS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abet ve Mesleki Uygulama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Ubeydullah SEZİMLİ-Ahmet EKŞİ-Ahmet MEYDAN-Ramazan ŞAHAN-Kadir ADIYA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ıkıh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Adnan MEMDUHOĞLU-Dr. Hasan ÖZKET-Ahmet EKŞİ-Ahmet MEYDAN-Ramazan ŞAHAN-Kadir ADIYAMAN-Hasan Serhat Y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Dini Bilgiler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asan ÖZKET-Ahmet EKŞİ-Ahmet MEYDAN-Ramazan ŞAHAN-Kadir ADIYA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 Hadis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Ramazan YILDIRIM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şref ALTAŞ- Musa ŞİMŞEKÇAKAN-Dr. Mehmet AKGÜL- Mehmet Akif ÖZKİR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 Tefsir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Ramazan YILDIRIM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şref ALTAŞ- Musa ŞİMŞEKÇAKAN-Dr. Mehmet AKGÜL-Dr. İlhami GÜNAY- Mehmet Akif ÖZKİR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şılaştırmalı Dinler tari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ÖZBAY- Eyüp KOÇ- Ahmet YAPICI- Ahmet TÜRKAN-Mehmet BAYDAŞ- İsa HEMİ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m Hatip Liseleri Siyer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em ÖZBAY- Eyüp KOÇ- Ahmet YAPICI- Ahmet TÜRKAN - İsa HEMİŞ- Mehmet BAYD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mam Hatip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rapça Metin Mükâleme 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Selahattin DEMİRCİ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rfan IŞIK-Buket SARIKA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nadolu İmam Hatip Lis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kaid ve Kelam 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rd. Doç. Dr. U. Murat KILAVUZ-Nihat MORGÜL- Veli KARATAŞ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Eba Müslim YAŞAROĞ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nadolu İmam Hatip 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İslam Bilim ve Düşünce Tari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Dr. Baha ZAFER -Şaban KARAKÖSE-Veli KARATAŞ- Orhan KOÇ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Anadolu İmam Hatip Lis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Tefsir Okumalar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Prof. Dr.-Ömer ÇELİK-Adem YENİHAYAT-Halit KURTOĞ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dolu İmam Hatip Liseleri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lam Kültür ve Medeniyet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r ÇAKMAK-Dr. Nurullah ABALI-Vahdettin IŞIK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Şeref AKBABA-Mahmut AYTEKİN-M. Cüneyt ANC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  <w:t>İmam Hatip Liseleri Tezhip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Dr. Hatice AK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  <w:t>İmam Hatip Lisesi Akaid ve Kelam 1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U.Murat KILAVUZ-Nihat MORGÜL-Veli KARATAŞ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a Müslim YAŞAROĞ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  <w:t>İmam Hatip Lisesi Fıkıh Okumalar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Servet BAYIND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rd. Doç. Dr. Recep ÖZDİREK-Prof. Dr. Abdullah KAHRAMAN- Yrd. Doç. Dr. Ahmet ÖZDEMİR-Yrd. Doç. Dr. İbrahim YILMAZ-Yrd.Doç. Dr. Adnan MEMDUHOĞ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  <w:t>İmam Hatip Lisesi Hadis Metinler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Prof. Dr. Zekeriya GÜ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  <w:t>İmam Hatip Lisesi İslam Ahlak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. Gülsüm PEHLİVAN AĞIRAKÇA-Yrd. Doç. Dr. Veysel AKKAYA- Süleyman AYDIN-Hulusi YİĞİT-İhsan ERK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  <w:t>İmam Hatip Lisesi Dini Musik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Yrd. Doç. Dr. Ubeydullah SEZİKL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mam Hatip Lisesi Hüsn-i Hat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Arif VURAL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rat KARİPÇİN-Aziz TEKİNER-Ümmühan GÜ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mam Hatip Lisesi İslam Tari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krem ÖZBAY-Ahmet YAPICI- Mehmet BAYDAŞ-Eyüp KOÇ-Ahmet TÜRKAN-İsa HEMİŞ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Ali ERDOOĞDU-Yrd. Doç.Dr. Osman AYDINLI-Ahmet DEMİ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mam Hatip Lisesi Arapça Metin Mukaleme 1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lahattin DEMİRCİ-İrfan IŞIK-Murat DEMİR-Buket SARIKA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tabs>
                <w:tab w:val="left" w:pos="708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  <w:t>İmam Hatip Lisesi Ebru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mer Faruk DERE-İzzettin Yılmaz BAŞKAR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mine GÜ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MESLEK  LİSELERİ  MESLEK DERSLERİ </w:t>
      </w:r>
      <w:r>
        <w:rPr/>
        <w:t>EĞİTİM ARAÇLARI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3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Alanı Mesleki İngiliz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ı ATAR GÖKMEN-Birsen DURMAZ-Gökçe DURMUŞ DİLEK-Hakan ÇELİK-Hülya UÇAR-Işıl ANGUN-Özlem PEKCAN-Sevcan UĞURLU-Sevda KIR ÇELİK-Umut Kemal SEKR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im Teknolojileri Alanı Mesleki İngiliz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ı ATAR GÖKMEN-Birsen DURMAZ-Gökçe DURMUŞ DİLEK-Hakan ÇELİK-Hülya UÇAR-Işıl ANGUN-Özlem PEKCAN-Sevcan UĞURLU-Sevda KIR ÇELİK-Umut Kemal SEKR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lama ve Perakende Alanı Mesleki İngiliz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ı ATAR GÖKMEN-Birsen DURMAZ-Gökçe DURMUŞ DİLEK-Hakan ÇELİK-Hülya UÇAR-Işıl ANGUN-Özlem PEKCAN-Sevcan UĞURLU-Sevda KIR ÇELİK-Umut Kemal SEKR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sebe ve Finansman Alanı Mesleki İngiliz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ı ATAR GÖKMEN-Birsen DURMAZ-Gökçe DURMUŞ DİLEK-Hakan ÇELİK-Hülya UÇAR-Işıl ANGUN-Özlem PEKCAN-Sevcan UĞURLU-Sevda KIR ÇELİK-Umut Kemal SEKR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î Eğt.Y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YAT BOYU ÖĞRENME GENEL MÜDÜRLÜĞÜNE BAĞ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SLEKİ EĞİTİM MERKEZLERİ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ĞİTİM ARAÇLARI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260"/>
        <w:gridCol w:w="1431"/>
      </w:tblGrid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ül ERKENE- MADENCİ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Eğt. Yay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ül ERKENE- MADENCİ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Eğt. Yay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 ve Meslek Matematiği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Cafer Tayyar DEMİRHAN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Candan Dilek ÖZ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Eğt. Yay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 ve Meslek Matematiğ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Cafer Tayyar DEMİRHAN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Candan Dilek ÖZ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 Eğt. Yay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6"/>
        </w:rPr>
        <w:t>YAYINEVLERİ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13" w:hanging="0"/>
        <w:rPr/>
      </w:pPr>
      <w:r>
        <w:rPr>
          <w:b/>
          <w:bCs/>
          <w:sz w:val="16"/>
          <w:szCs w:val="16"/>
          <w:u w:val="single"/>
        </w:rPr>
        <w:t>ADI</w:t>
      </w:r>
      <w:r>
        <w:rPr>
          <w:bCs/>
          <w:sz w:val="16"/>
          <w:szCs w:val="16"/>
        </w:rPr>
        <w:t xml:space="preserve">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ADRESİ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ılım Eğitim Öğretim A.Ş.</w:t>
        <w:tab/>
        <w:t>Açı Test Şubesi Yeşilırmak Cd. No:15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mirtepe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ı Özel Eğitim Yay.</w:t>
        <w:tab/>
        <w:t>Atatürk Cad. Nu.: 10 Kat 2 Sincan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 Matbaacılık</w:t>
        <w:tab/>
        <w:t>Uğur Mumcu Mah. 36. Cad. Nu.:21                                                                             Ostim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>Ankara Ödev Yay.</w:t>
        <w:tab/>
        <w:t xml:space="preserve">Aşağı Öveçler Mah. 1314. Cad. No:17/5 Çankaya/Ank.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ın Kitaplar Yayın Evi</w:t>
        <w:tab/>
        <w:t>Göztepe Mah. Kazım Karabekir Cad. Nu.:32 Mahmutbey-Bağcılar/İst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ındal Yayıncılık</w:t>
        <w:tab/>
        <w:t>Atakent Mah. Elvankent Banka Konutları Küme Evleri B Blok Nu.: 343/52  Etimesgut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dol Kağıtcılık Matb. Yay. Ltd. Şti.</w:t>
        <w:tab/>
        <w:t xml:space="preserve">            İvedik Org. San. Böl. Arı San. Sit. 31. Cad. No:1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35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kara Rehber Akademi Derneği </w:t>
        <w:tab/>
      </w:r>
    </w:p>
    <w:p>
      <w:pPr>
        <w:pStyle w:val="Normal"/>
        <w:ind w:left="3402" w:hanging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İktisadi İşletmesi</w:t>
        <w:tab/>
        <w:t xml:space="preserve">Kavacık Subayevleri Mah. Fahrettin Altay Cad. No:4/6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ıttepe Yayıncılık </w:t>
        <w:tab/>
        <w:t>Milli Müdafaa Cad. Nu.:10/11 Kızılay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a Dershanecilik Kitapçılık Yay. Matb. </w:t>
        <w:tab/>
        <w:t>Zübeyde Hanım Mah. Sebzebahçeleri Sok. Nu.:11/44 İskitler 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antik Yayınları</w:t>
        <w:tab/>
        <w:t>İvedik Organize Sanayi Sitesi 21. Cad  524. Sk. Nu.:28 Ostim/Ankara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ydın Yayıncılık</w:t>
        <w:tab/>
        <w:t xml:space="preserve">Karşıyaka Mah. 492. Sk. Nu.:1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Gölbaşı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şak Matbaacılık</w:t>
        <w:tab/>
        <w:t>Gimat Macun mah. Anadolu Bulvarı Nu.: 15 Yenimahalle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tr-TR" w:eastAsia="en-US"/>
        </w:rPr>
      </w:pPr>
      <w:r>
        <w:rPr>
          <w:rFonts w:eastAsia="Calibri" w:cs="Arial" w:ascii="Arial" w:hAnsi="Arial"/>
          <w:sz w:val="16"/>
          <w:szCs w:val="16"/>
          <w:lang w:val="tr-TR" w:eastAsia="en-US"/>
        </w:rPr>
        <w:t>Başaran Görsel Tasarım Yayıncılık</w:t>
        <w:tab/>
        <w:t xml:space="preserve">             Macun Mah. Anadolu Bulvarı No :5/15 Gimat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eastAsia="Calibri" w:cs="Arial"/>
          <w:sz w:val="10"/>
          <w:szCs w:val="10"/>
          <w:lang w:val="tr-TR" w:eastAsia="en-US"/>
        </w:rPr>
      </w:pPr>
      <w:r>
        <w:rPr>
          <w:rFonts w:eastAsia="Calibri" w:cs="Arial" w:ascii="Arial" w:hAnsi="Arial"/>
          <w:sz w:val="10"/>
          <w:szCs w:val="10"/>
          <w:lang w:val="tr-TR" w:eastAsia="en-US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kay Basım Yayın</w:t>
        <w:tab/>
        <w:t>Turgut Özal Bulvarı Sebze Bahçeleri Cd.Nu.:4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İskitler-Altındağ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eastAsia="Calibri" w:cs="Arial"/>
          <w:sz w:val="16"/>
          <w:szCs w:val="16"/>
          <w:lang w:val="tr-TR" w:eastAsia="en-US"/>
        </w:rPr>
      </w:pPr>
      <w:r>
        <w:rPr>
          <w:rFonts w:eastAsia="Calibri" w:cs="Arial" w:ascii="Arial" w:hAnsi="Arial"/>
          <w:sz w:val="16"/>
          <w:szCs w:val="16"/>
          <w:lang w:val="tr-T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val="tr-TR" w:eastAsia="en-US"/>
        </w:rPr>
        <w:t>Beşgen Yayıncılık Bilişim Ltd. Şti.</w:t>
        <w:tab/>
        <w:t xml:space="preserve">             Koru Mahallesi Kavaklı Sokak Manolya Blok 6/32 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276"/>
        <w:ind w:left="3420" w:hanging="3420"/>
        <w:rPr/>
      </w:pPr>
      <w:r>
        <w:rPr>
          <w:rFonts w:eastAsia="Calibri" w:cs="Arial" w:ascii="Arial" w:hAnsi="Arial"/>
          <w:sz w:val="16"/>
          <w:szCs w:val="16"/>
          <w:lang w:val="tr-TR" w:eastAsia="en-US"/>
        </w:rPr>
        <w:tab/>
        <w:t>Çayyolu – Yenimahalle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eastAsia="Calibri" w:cs="Arial"/>
          <w:sz w:val="16"/>
          <w:szCs w:val="16"/>
          <w:lang w:val="tr-TR" w:eastAsia="en-US"/>
        </w:rPr>
      </w:pPr>
      <w:r>
        <w:rPr>
          <w:rFonts w:eastAsia="Calibri" w:cs="Arial" w:ascii="Arial" w:hAnsi="Arial"/>
          <w:sz w:val="16"/>
          <w:szCs w:val="16"/>
          <w:lang w:val="tr-TR" w:eastAsia="en-US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en Görsel Bilişim Basın Yay.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b. Tan. Tic. Ltd. Şti</w:t>
        <w:tab/>
        <w:t>İncesu Cad. Nu.:10/2 Kolej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fen Yayıncılık</w:t>
        <w:tab/>
        <w:t>Yukarı Dudullu Organize Sanayi Bölgesi 1. Cd.No:12/1 Ümraniye/İst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 xml:space="preserve">Bilgetürk Eğitim Yayıncılık                                   </w:t>
        <w:tab/>
        <w:t xml:space="preserve">Cumhuriyet Mah. Tuna Cad. 11/58 Kızılay/Ank.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76"/>
        <w:ind w:left="3060" w:hanging="30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im ve Kültür Yayınları Ltd.Şti.</w:t>
        <w:tab/>
        <w:t>Ankara-Polatlı Karayolu 52. Km. Nurlu Mevkii Temelli Beldesi   Polatlı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>Bir-Yay Kit. Yay. San. Tic. Ltd. Şti</w:t>
        <w:tab/>
        <w:t>Mustafa Kemal Mahallesi Barış Sitesi 2106. Sokak  No: 8 Çankaya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 Ocak Eğitim Yayıncılığı A.Ş.</w:t>
        <w:tab/>
        <w:t xml:space="preserve">             Alemdar Mah. Alayköşkü Cad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Taşsavaklar Sk. No: 2 Kat: 2B / İ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 Matematik Eğt. Yayıncılık                             Sedat Simavi Sokak Çankaya Sitesi No:27-A/7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  <w:t>Çankaya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m Veb Ofset                                                    Alınteri Bulvarı Nu.:29 Ostim 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tr-TR" w:eastAsia="en-US"/>
        </w:rPr>
        <w:t>Çıpa yayıncılık</w:t>
        <w:tab/>
        <w:t>Murat Mahallesi Bağlar Caddesi No: 195/9 Seyranbağları-Çankaya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irdağ Yay. Eğt.  ve Turz. Hiz. Ltd. Şti.</w:t>
        <w:tab/>
        <w:t>Çamlık Mah. Erguvan Sokak Nu.: 1 E-5 Blok D:11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ndik/İst.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Ders Destek San. ve Tic. Ltd. Şti.</w:t>
        <w:tab/>
      </w:r>
      <w:r>
        <w:rPr>
          <w:rFonts w:eastAsia="Calibri" w:cs="Arial" w:ascii="Arial" w:hAnsi="Arial"/>
          <w:sz w:val="16"/>
          <w:szCs w:val="16"/>
          <w:lang w:val="tr-TR" w:eastAsia="en-US"/>
        </w:rPr>
        <w:t>Bahçekapı Mahallesi 2460.Sokak No: 7 Şaşmaz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key Yayınları                                 </w:t>
        <w:tab/>
        <w:t xml:space="preserve">Kavacık Subayevleri Mah. F. Altay Cad.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u.:4/8 Keçiören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zin Basım Yayın</w:t>
        <w:tab/>
        <w:t>Etiler Mah. Etiler Cd. No:30/4 Etimesgut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 Yayıncılık</w:t>
        <w:tab/>
        <w:t>Ali Suavi Sk. Nu.:1/4 Maltepe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örtel Yayıncılık</w:t>
        <w:tab/>
        <w:t>Uğur Mumcu Mah. 37. Cad. Nu.:22 Atisan San. Girişi Ostim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tr-TR" w:eastAsia="en-US"/>
        </w:rPr>
        <w:t>Du-Ka Kültür Sanat Yayıncılık</w:t>
        <w:tab/>
        <w:t>Karafil 2 Sokak No 41-A Kızılay- Ankara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var Kitabevi Yayıncılık </w:t>
        <w:tab/>
      </w:r>
      <w:r>
        <w:rPr>
          <w:rFonts w:eastAsia="Calibri" w:cs="Arial" w:ascii="Arial" w:hAnsi="Arial"/>
          <w:sz w:val="16"/>
          <w:szCs w:val="16"/>
          <w:lang w:val="tr-TR" w:eastAsia="en-US"/>
        </w:rPr>
        <w:t>853 Sokak Numara 13/P-10 Özyurtsever Pasajı Konak/İzmir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ecan Yayıncılık</w:t>
        <w:tab/>
        <w:t xml:space="preserve">Nenehatun Cad. Nu.: 54/4 G.O.P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Çankaya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oyay Eğitim Yayıncılık</w:t>
        <w:tab/>
        <w:t xml:space="preserve">İstanbul Yolu 7. Km. Necdet Evliyagil Cad.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u.:24  Batıkent/Ank.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ren Yayıncılık</w:t>
        <w:tab/>
        <w:t>Kazım Karabekir Cad. Öğün Han Nu.:40/84-85 Ulus Altındağ/Ank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gin Yay. Dağ. Paz.                        </w:t>
        <w:tab/>
        <w:t xml:space="preserve">             Selanik Cad. Nu: 28/6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Kızılay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tkin sonuç yayıncılık matbaacılık </w:t>
        <w:tab/>
        <w:t xml:space="preserve">             Necatibey Caddesi 51/19 Sıhhıye/An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vrensel İletişim Yayınları                                   Yeni Ziraat Mah. 15. Sok. Nu.:15/A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ışkapı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z-De Yayıncılık                                                  Yeni Ziraat Mah.  655 Sok. Nu:15/A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ltındağ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bil Yayıncılık</w:t>
        <w:tab/>
        <w:t>Bulgurlu Mah. Üçpınar Cad. No:89 Üsküdar/İst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rman Yayıncılık Mat. </w:t>
        <w:tab/>
        <w:t>Sağlık 1 Sokak Barış Apartmanı Numara:13 Sıhhıye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tr-TR" w:eastAsia="en-US"/>
        </w:rPr>
        <w:t>Fersa Matbaacılık</w:t>
        <w:tab/>
        <w:t>Ostim 36. Sokak No:5-C/D   Ostim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ırat Yayıncılık</w:t>
        <w:tab/>
        <w:t>İnönü Mah. Batı Bulvarı No: 89/A-B Yenimahalle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CM Yayıncılık A.Ş.</w:t>
        <w:tab/>
        <w:t>Tevfikbey Mah. Kaynak Sokak Nu:8/C Sefaköy/Küçükçekmece/İst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zem Yayıncılık</w:t>
        <w:tab/>
        <w:t xml:space="preserve">Bahçekapı Mah. 2460. Sk. Nu.:7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Şaşmaz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daş Gen. Yayıncılık</w:t>
        <w:tab/>
        <w:t xml:space="preserve">Yerebatan Cad. Çatalçeşme Sok. Gendaş İşhanı Nu.: 19 Cağaloğlu/İst.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zegen Yayıncılık</w:t>
        <w:tab/>
        <w:t>Kazım Karabekir Cad. Koyunlu Han No:95/32 Altındağ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ökyay Basım Yayıncılık</w:t>
        <w:tab/>
      </w:r>
      <w:r>
        <w:rPr>
          <w:rFonts w:eastAsia="Calibri" w:cs="Arial" w:ascii="Arial" w:hAnsi="Arial"/>
          <w:sz w:val="16"/>
          <w:szCs w:val="16"/>
        </w:rPr>
        <w:t>Giresun Caddesi 35/6  Etlik – Keçiören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ün Yayıncılık </w:t>
        <w:tab/>
        <w:t>Dögol Cad. Nu.:41/2 Beşevler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/>
      </w:pPr>
      <w:r>
        <w:rPr>
          <w:rFonts w:eastAsia="Calibri" w:cs="Arial" w:ascii="Arial" w:hAnsi="Arial"/>
          <w:sz w:val="16"/>
          <w:szCs w:val="16"/>
          <w:lang w:val="tr-TR" w:eastAsia="en-US"/>
        </w:rPr>
        <w:t>Global Soft Yayın</w:t>
        <w:tab/>
        <w:t xml:space="preserve">Mustafa Kemal Mah.2140 Sok No:11/14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tr-TR" w:eastAsia="en-US"/>
        </w:rPr>
        <w:tab/>
        <w:t>Söğütözü Çankaya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f Eğitim</w:t>
        <w:tab/>
        <w:t xml:space="preserve">Reşit Galip Cad. Hatır Sok. Nu:23/2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GOP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İlke Bas. Yayıncılık</w:t>
        <w:tab/>
        <w:t>Esat Cad. Nu.:10/9 Bakanlıklar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İşlem Yayınları</w:t>
        <w:tab/>
        <w:tab/>
        <w:tab/>
        <w:t xml:space="preserve">             Menekşe 2 Sokak No.31/2  Kızılay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İpekyolu Yayın Dağıtım Ltd. Şti.</w:t>
        <w:tab/>
        <w:t>Kavacık Subayevleri Mah. Ergün Sok. 58/B Keçiören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izma Eğitim Yayınları</w:t>
        <w:tab/>
        <w:t>Alayköşkü Cad. Nu:11 Kat:3 Eminönü/İst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za Yayın Dağıtım San.Tic.A.Ş. </w:t>
        <w:tab/>
        <w:t>Cevat Dündar Cad. Nu.:139 Ostim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ök-e Yayıncılık</w:t>
        <w:tab/>
        <w:t xml:space="preserve">İncesu Caddesi Nu.: 10/2 Kolej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üre Yayıncılık </w:t>
        <w:tab/>
        <w:t xml:space="preserve">Çetin Emeç Bulvarı Nu.:31/1 Dikmen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er Yayıncılık</w:t>
        <w:tab/>
        <w:t>Alınteri Bulvarı Nu.:29/2 Ostim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tı Okul Yayınları</w:t>
        <w:tab/>
        <w:t>Alınteri Bulvarı Nu.: 27 Ostim Yenimahalle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>Matyay Basım Yayın</w:t>
        <w:tab/>
        <w:t>İlko sitesi 2790 sokak No: 19 Çayyolu- Çankaya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Mavi Çizgi Yayınları</w:t>
        <w:tab/>
        <w:t>Aşağı Öveçler Mah.1065 Cd. 1310. Sokak Nu.:3/1 Çankaya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ga Yayıncılık </w:t>
        <w:tab/>
        <w:t xml:space="preserve">Sağlık 1 Sk. Nu.:31/13 Sıhhiye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a-San Eğitim Yay. Tic. Ltd.Şti.                      Yeşilırmak Cd. No: 15 Kat: 2 Demirtepe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HG Kitap Bas. Yay.</w:t>
        <w:tab/>
        <w:t>Cumhuriyet Mah. Mithat paşa Cad. No:24/7 - Çankaya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D Bilişim Yazılım </w:t>
        <w:tab/>
        <w:t xml:space="preserve">Ankara Teknoloji Geliştirme Böl. Cyberplaza A Blok 2. Kat No: A203-A  Bilkentçankaya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tal Yayınları</w:t>
        <w:tab/>
        <w:t>Yıldızevler Mah. 736 Sokak 11/22 Çankaya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am Yayıncılık Ltd.Şti.</w:t>
        <w:tab/>
        <w:t>Alemdar Mah. Alaybey Cad. Şengül Sk. Nu.:7 K:   2-3 Cağaloğlu/İst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rih YAYIN Dağıtım </w:t>
        <w:tab/>
      </w:r>
    </w:p>
    <w:p>
      <w:pPr>
        <w:pStyle w:val="Normal"/>
        <w:shd w:fill="FFFFFF" w:val="clear"/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>Basım Kırtasiye Tic.Ltd.Şti</w:t>
        <w:tab/>
        <w:t>Ostim Mah. 1138. Sokak No: 49 Yenimahalle 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vsim Yayın A.Ş.</w:t>
        <w:tab/>
        <w:t>Mebusevleri Mahallesi Ören Sokak No:2/1 Beşevler Çankaya 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paofset Yayıncılık</w:t>
        <w:tab/>
        <w:t>Akçaburgaz mah. Mehmet Deniz Kopuz Cad. 171. Sokak No:20 Esenyurt/İst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opol Basım Yayın</w:t>
        <w:tab/>
      </w:r>
      <w:r>
        <w:rPr>
          <w:rFonts w:eastAsia="Calibri" w:cs="Arial" w:ascii="Arial" w:hAnsi="Arial"/>
          <w:sz w:val="16"/>
          <w:szCs w:val="16"/>
        </w:rPr>
        <w:t>Beştepe Mah.Zübeyde Hanım Cad.No:57/8 Yenimahalle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ay Eğt. Hiz. Yayıncılık</w:t>
        <w:tab/>
        <w:t>Konur Sokak Nu.:32 Kat 3-4 Kızılay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>Netbil Basım Yayıncılık A.Ş.                                Dudullu Organize Sanayi Bölgesi 1. Cadde.No:12 Ümraniye/İst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y Yay. Eğt. Hiz. ve Eğt. Gerç. Tic. A.Ş.</w:t>
        <w:tab/>
        <w:t xml:space="preserve">Şehit Daniş Tunalıgil Sokak Nu.: 11/12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altepe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a Basım Yay. Dağ.</w:t>
        <w:tab/>
        <w:t>İvedik Org. San. Böl. Arı San. Sit.31. Cad.No:15 Yenimahalle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yay Yayıncılık</w:t>
        <w:tab/>
        <w:t>2. Cad. No:28/2  Beşevler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ğün Yayınları</w:t>
        <w:tab/>
        <w:t xml:space="preserve">Cemal Gürsel Cad. Boz Sk. Nu.:4/13-14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beci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zer Yayın Dağıtım</w:t>
        <w:tab/>
        <w:t>Seyrantepe Mah. İ. Karaoğlanoğlu Cad. Nu.: 101/3 Kağıthane/İst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zgün Matbaacılık San. ve Tic.A.Ş.</w:t>
        <w:tab/>
        <w:t xml:space="preserve">Ankara-Polatlı Karayolu 52. Km. Temelli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eldesi Polatlı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zne Yayıncılık</w:t>
        <w:tab/>
        <w:t>Hanımeli Sk. Nu.:12/3  Sıhhıye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</w:rPr>
        <w:t>Palme Yayın Dağıtım</w:t>
        <w:tab/>
        <w:t>A. Adnan Saygun Cad. Nu.:10/A  Sıhhıye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fik Yayın Dağıtım Ltd. Şti.</w:t>
        <w:tab/>
        <w:t xml:space="preserve">İvedik Org. San. 21. Cad. 524 Sk. Nu.:26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stim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ka Yayıncılık</w:t>
        <w:tab/>
        <w:t>Ş.Şamil mh. 159. Sk. No: 12 Daire:20     Etimesgut/Ank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ntera Yayıncılık</w:t>
        <w:tab/>
        <w:tab/>
        <w:tab/>
        <w:t xml:space="preserve">             Kardelen Mahallesi 2057. Sokak No:6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Batıkent-Yenimahalle-Ank</w:t>
        <w:tab/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şa Yayıncılık Ltd.Şti.</w:t>
        <w:tab/>
        <w:t xml:space="preserve">Eskişehir Yolu 17. Km. Erler Mah. Çamlık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ark Sitesi 2365. Sok. Nu:7   Etimesgut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>Reyhan Basım Yayın</w:t>
        <w:tab/>
      </w:r>
      <w:r>
        <w:rPr>
          <w:rFonts w:eastAsia="Calibri" w:cs="Arial" w:ascii="Arial" w:hAnsi="Arial"/>
          <w:sz w:val="16"/>
          <w:szCs w:val="16"/>
        </w:rPr>
        <w:t>Yeşilbayır Mahallesi Sağduyu Caddesi No:45/B   Mamak/Ank.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mih Ofset </w:t>
        <w:tab/>
        <w:t xml:space="preserve">Büyük Sanayi 1.Cad.Nu.:74  06060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İskitler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gi Yayınları</w:t>
        <w:tab/>
        <w:t>Cevat Dündar Cad. Nu.:139/C Ostim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 Ofs.- Bas.Yay.San.Tic.</w:t>
        <w:tab/>
        <w:t xml:space="preserve">Starzburg Cad. Nu.:7/A Sıhhiye/Ank.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aps Yayıncılık</w:t>
        <w:tab/>
        <w:t xml:space="preserve">Sancak Mah. 549. Sok. 32/A Çankaya/Ankara 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420" w:hanging="3420"/>
        <w:rPr/>
      </w:pPr>
      <w:r>
        <w:rPr>
          <w:rFonts w:cs="Arial" w:ascii="Arial" w:hAnsi="Arial"/>
          <w:sz w:val="16"/>
          <w:szCs w:val="16"/>
        </w:rPr>
        <w:t xml:space="preserve">Sözcü Yay. Paz. San. ve </w:t>
      </w:r>
      <w:r>
        <w:rPr>
          <w:rFonts w:cs="Arial" w:ascii="Arial" w:hAnsi="Arial"/>
          <w:sz w:val="16"/>
          <w:szCs w:val="10"/>
        </w:rPr>
        <w:t>Tic. Ltd. Şti.</w:t>
      </w:r>
      <w:r>
        <w:rPr>
          <w:rFonts w:cs="Arial" w:ascii="Arial" w:hAnsi="Arial"/>
          <w:sz w:val="16"/>
          <w:szCs w:val="16"/>
        </w:rPr>
        <w:t xml:space="preserve"> </w:t>
        <w:tab/>
        <w:t>Büyük San. 1.Cad. Çilingir Sokak Nu.: 26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İskitler/Ank.</w:t>
      </w:r>
    </w:p>
    <w:p>
      <w:pPr>
        <w:pStyle w:val="Normal"/>
        <w:shd w:fill="FFFFFF" w:val="clear"/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 İktisadi İşletmesi</w:t>
        <w:tab/>
        <w:t>TED Ankara Koleji Vakfı Okulları Nu.:310 F Blok Bilim Merkezi-Gölbaşı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 Yayıncılık</w:t>
        <w:tab/>
        <w:t>Dr. Muhittin Adam Cad. Nu.: 38/Z-1 Konak/İzm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rak Basın Yayın</w:t>
        <w:tab/>
        <w:t xml:space="preserve">Mimaroba Mah. Piri Reis Cad. A1 Blok 15 Büyükçekmece/İst.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kno Artı </w:t>
        <w:tab/>
        <w:t>Büyük Sanayi 1. Cad. Çilingir Sok. No: 26/38 İskitler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na Matbaacılık San. A.Ş.</w:t>
        <w:tab/>
        <w:t xml:space="preserve">Bahçekapı Mah. 2460. Sk. Nu.:7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Şaşmaz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ku Kit Yay. Bil. Ders Arç. ve </w:t>
        <w:tab/>
        <w:t xml:space="preserve">Kavacık Subayevleri Mah. F. Altay Cad.                                                                                     Gerç. Tic. Ltd. Şti.     </w:t>
        <w:tab/>
        <w:t>Nu.:4/8 Keçiören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gar Basım Yayın</w:t>
        <w:tab/>
        <w:t>Gaziosmanpaşa Mah. Boğaz sokak Nu.:21/5 Çankaya 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ygun Basın Ve Ticaret Limited Şirketi</w:t>
        <w:tab/>
        <w:t>Yenibosna Merkez Mahallesi Çınar Caddesi Kavak Sokak No:34 Bahçelievler/İst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ıldırım Yayınları Sanayi Tic.Ltd.Şti.</w:t>
        <w:tab/>
        <w:t xml:space="preserve">Bahçekapı Mah. 2460. Sk. Nu.:7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Şaşmaz/Ank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urdum Yayıncılık Sanayi Tiç. Ltd. Şti.</w:t>
        <w:tab/>
        <w:t xml:space="preserve">Atatürk Bulvarı GAMA İş Merkezi Nu.:97/33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t:7 Kızılay/An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360" w:h="13325"/>
      <w:pgMar w:left="1134" w:right="1134" w:gutter="0" w:header="1106" w:top="116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80"/>
    <w:family w:val="swiss"/>
    <w:pitch w:val="variable"/>
  </w:font>
  <w:font w:name="Zurich Cn BT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482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41.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708660</wp:posOffset>
              </wp:positionH>
              <wp:positionV relativeFrom="paragraph">
                <wp:posOffset>1270</wp:posOffset>
              </wp:positionV>
              <wp:extent cx="11366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1pt;mso-position-vertical-relative:text;margin-left: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3371"/>
      <w:gridCol w:w="1589"/>
    </w:tblGrid>
    <w:tr>
      <w:trPr/>
      <w:tc>
        <w:tcPr>
          <w:tcW w:w="21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72" w:hanging="0"/>
            <w:rPr>
              <w:rFonts w:ascii="Arial" w:hAnsi="Arial" w:cs="Arial"/>
              <w:sz w:val="16"/>
              <w:lang w:val="tr-TR" w:eastAsia="en-US"/>
            </w:rPr>
          </w:pPr>
          <w:r>
            <w:rPr>
              <w:rFonts w:cs="Arial" w:ascii="Arial" w:hAnsi="Arial"/>
              <w:sz w:val="16"/>
              <w:lang w:val="tr-TR" w:eastAsia="en-US"/>
            </w:rPr>
          </w:r>
        </w:p>
      </w:tc>
      <w:tc>
        <w:tcPr>
          <w:tcW w:w="33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jc w:val="center"/>
            <w:rPr>
              <w:rFonts w:ascii="Arial" w:hAnsi="Arial" w:cs="Arial"/>
              <w:sz w:val="16"/>
              <w:lang w:val="tr-TR" w:eastAsia="en-US"/>
            </w:rPr>
          </w:pPr>
          <w:r>
            <w:rPr>
              <w:rFonts w:cs="Arial" w:ascii="Arial" w:hAnsi="Arial"/>
              <w:sz w:val="16"/>
              <w:lang w:val="tr-TR" w:eastAsia="en-US"/>
            </w:rPr>
            <w:t>Millî  Eğitim Bakanlığı Tebliğler Dergisi</w:t>
          </w:r>
        </w:p>
      </w:tc>
      <w:tc>
        <w:tcPr>
          <w:tcW w:w="158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360" w:hanging="0"/>
            <w:rPr>
              <w:rFonts w:ascii="Arial" w:hAnsi="Arial" w:cs="Arial"/>
              <w:sz w:val="16"/>
              <w:lang w:val="tr-TR" w:eastAsia="en-US"/>
            </w:rPr>
          </w:pPr>
          <w:r>
            <w:rPr>
              <w:rFonts w:cs="Arial" w:ascii="Arial" w:hAnsi="Arial"/>
              <w:sz w:val="16"/>
              <w:lang w:val="tr-TR" w:eastAsia="en-US"/>
            </w:rPr>
          </w:r>
        </w:p>
      </w:tc>
    </w:tr>
  </w:tbl>
  <w:p>
    <w:pPr>
      <w:pStyle w:val="Header"/>
      <w:ind w:right="360" w:first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54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284"/>
        </w:tabs>
        <w:ind w:left="284" w:hanging="284"/>
      </w:pPr>
      <w:rPr>
        <w:sz w:val="16"/>
        <w:i w:val="false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none"/>
      <w:suff w:val="nothing"/>
      <w:lvlText w:val="Ç."/>
      <w:lvlJc w:val="right"/>
      <w:pPr>
        <w:tabs>
          <w:tab w:val="num" w:pos="284"/>
        </w:tabs>
        <w:ind w:left="284" w:hanging="284"/>
      </w:pPr>
      <w:rPr/>
    </w:lvl>
    <w:lvl w:ilvl="5">
      <w:start w:val="1"/>
      <w:numFmt w:val="none"/>
      <w:suff w:val="nothing"/>
      <w:lvlText w:val="Ğ."/>
      <w:lvlJc w:val="right"/>
      <w:pPr>
        <w:tabs>
          <w:tab w:val="num" w:pos="284"/>
        </w:tabs>
        <w:ind w:left="284" w:hanging="284"/>
      </w:pPr>
      <w:rPr/>
    </w:lvl>
    <w:lvl w:ilvl="6">
      <w:start w:val="1"/>
      <w:numFmt w:val="none"/>
      <w:suff w:val="nothing"/>
      <w:lvlText w:val="ç."/>
      <w:lvlJc w:val="right"/>
      <w:pPr>
        <w:tabs>
          <w:tab w:val="num" w:pos="1191"/>
        </w:tabs>
        <w:ind w:left="1191" w:hanging="284"/>
      </w:pPr>
      <w:rPr/>
    </w:lvl>
    <w:lvl w:ilvl="7">
      <w:start w:val="1"/>
      <w:numFmt w:val="none"/>
      <w:suff w:val="nothing"/>
      <w:lvlText w:val="ğ."/>
      <w:lvlJc w:val="right"/>
      <w:pPr>
        <w:tabs>
          <w:tab w:val="num" w:pos="1191"/>
        </w:tabs>
        <w:ind w:left="1191" w:hanging="284"/>
      </w:pPr>
      <w:rPr/>
    </w:lvl>
    <w:lvl w:ilvl="8">
      <w:start w:val="1"/>
      <w:numFmt w:val="none"/>
      <w:suff w:val="nothing"/>
      <w:lvlText w:val="ı."/>
      <w:lvlJc w:val="right"/>
      <w:pPr>
        <w:tabs>
          <w:tab w:val="num" w:pos="1191"/>
        </w:tabs>
        <w:ind w:left="1191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cs="Symbol"/>
      <w:color w:val="000000"/>
      <w:sz w:val="24"/>
    </w:rPr>
  </w:style>
  <w:style w:type="character" w:styleId="WW8Num33z4">
    <w:name w:val="WW8Num33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k3Char">
    <w:name w:val="Başlık 3 Char"/>
    <w:qFormat/>
    <w:rPr>
      <w:sz w:val="24"/>
    </w:rPr>
  </w:style>
  <w:style w:type="character" w:styleId="Balk4Char">
    <w:name w:val="Başlık 4 Char"/>
    <w:qFormat/>
    <w:rPr>
      <w:sz w:val="24"/>
      <w:u w:val="single"/>
    </w:rPr>
  </w:style>
  <w:style w:type="character" w:styleId="Balk5Char">
    <w:name w:val="Başlık 5 Char"/>
    <w:qFormat/>
    <w:rPr>
      <w:sz w:val="24"/>
    </w:rPr>
  </w:style>
  <w:style w:type="character" w:styleId="Balk6Char">
    <w:name w:val="Başlık 6 Char"/>
    <w:qFormat/>
    <w:rPr>
      <w:b/>
      <w:bCs/>
      <w:sz w:val="24"/>
    </w:rPr>
  </w:style>
  <w:style w:type="character" w:styleId="Balk7Char">
    <w:name w:val="Başlık 7 Char"/>
    <w:qFormat/>
    <w:rPr>
      <w:sz w:val="24"/>
      <w:u w:val="single"/>
    </w:rPr>
  </w:style>
  <w:style w:type="character" w:styleId="Balk8Char">
    <w:name w:val="Başlık 8 Char"/>
    <w:qFormat/>
    <w:rPr>
      <w:sz w:val="24"/>
    </w:rPr>
  </w:style>
  <w:style w:type="character" w:styleId="Balk9Char">
    <w:name w:val="Başlık 9 Char"/>
    <w:qFormat/>
    <w:rPr>
      <w:sz w:val="24"/>
    </w:rPr>
  </w:style>
  <w:style w:type="character" w:styleId="KonuBalChar">
    <w:name w:val="Konu Başlığı Char"/>
    <w:qFormat/>
    <w:rPr>
      <w:sz w:val="32"/>
    </w:rPr>
  </w:style>
  <w:style w:type="character" w:styleId="GvdeMetniGirintisiChar">
    <w:name w:val="Gövde Metni Girintisi Char"/>
    <w:qFormat/>
    <w:rPr>
      <w:rFonts w:ascii="Arial" w:hAnsi="Arial" w:cs="Arial"/>
      <w:sz w:val="18"/>
      <w:szCs w:val="24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GvdeMetniChar">
    <w:name w:val="Gövde Metni Char"/>
    <w:qFormat/>
    <w:rPr>
      <w:sz w:val="24"/>
      <w:szCs w:val="24"/>
      <w:lang w:val="en-GB"/>
    </w:rPr>
  </w:style>
  <w:style w:type="character" w:styleId="GvdeMetniGirintisi2Char">
    <w:name w:val="Gövde Metni Girintisi 2 Char"/>
    <w:qFormat/>
    <w:rPr>
      <w:rFonts w:ascii="Arial" w:hAnsi="Arial" w:cs="Arial"/>
      <w:sz w:val="24"/>
      <w:szCs w:val="24"/>
      <w:lang w:val="en-GB"/>
    </w:rPr>
  </w:style>
  <w:style w:type="character" w:styleId="GvdeMetniGirintisi3Char">
    <w:name w:val="Gövde Metni Girintisi 3 Char"/>
    <w:qFormat/>
    <w:rPr>
      <w:rFonts w:ascii="Arial" w:hAnsi="Arial" w:cs="Arial"/>
      <w:sz w:val="24"/>
      <w:szCs w:val="24"/>
      <w:lang w:val="en-GB"/>
    </w:rPr>
  </w:style>
  <w:style w:type="character" w:styleId="GvdeMetni2Char">
    <w:name w:val="Gövde Metni 2 Char"/>
    <w:qFormat/>
    <w:rPr>
      <w:sz w:val="24"/>
      <w:lang w:val="en-US"/>
    </w:rPr>
  </w:style>
  <w:style w:type="character" w:styleId="GvdeMetni3Char">
    <w:name w:val="Gövde Metni 3 Char"/>
    <w:qFormat/>
    <w:rPr>
      <w:sz w:val="24"/>
      <w:lang w:val="en-US"/>
    </w:rPr>
  </w:style>
  <w:style w:type="character" w:styleId="AltKonuBalChar">
    <w:name w:val="Alt Konu Başlığı Char"/>
    <w:qFormat/>
    <w:rPr>
      <w:rFonts w:ascii="Arial" w:hAnsi="Arial" w:cs="Arial"/>
      <w:b/>
      <w:bCs/>
      <w:sz w:val="14"/>
      <w:lang w:val="en-US" w:eastAsia="en-US"/>
    </w:rPr>
  </w:style>
  <w:style w:type="character" w:styleId="InternetLink">
    <w:name w:val="Hyperlink"/>
    <w:rPr>
      <w:rFonts w:ascii="Helvetica" w:hAnsi="Helvetica" w:cs="Helvetica"/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Arial" w:hAnsi="Arial" w:cs="Arial"/>
      <w:sz w:val="24"/>
    </w:rPr>
  </w:style>
  <w:style w:type="character" w:styleId="Koyuleft1">
    <w:name w:val="koyuleft1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CharChar">
    <w:name w:val=" Char Char"/>
    <w:qFormat/>
    <w:rPr>
      <w:sz w:val="22"/>
      <w:szCs w:val="24"/>
      <w:lang w:val="tr-TR" w:bidi="ar-SA"/>
    </w:rPr>
  </w:style>
  <w:style w:type="character" w:styleId="MzaChar">
    <w:name w:val="İmza Char"/>
    <w:qFormat/>
    <w:rPr>
      <w:sz w:val="24"/>
      <w:szCs w:val="24"/>
      <w:lang w:val="en-US" w:eastAsia="en-US"/>
    </w:rPr>
  </w:style>
  <w:style w:type="character" w:styleId="GvdeMetnilkGirintisiChar">
    <w:name w:val="Gövde Metni İlk Girintisi Char"/>
    <w:qFormat/>
    <w:rPr>
      <w:sz w:val="24"/>
      <w:szCs w:val="24"/>
      <w:lang w:val="en-GB" w:eastAsia="en-US"/>
    </w:rPr>
  </w:style>
  <w:style w:type="character" w:styleId="GvdeMetnilkGirintisi2Char">
    <w:name w:val="Gövde Metni İlk Girintisi 2 Char"/>
    <w:qFormat/>
    <w:rPr>
      <w:rFonts w:ascii="Arial" w:hAnsi="Arial" w:cs="Arial"/>
      <w:sz w:val="24"/>
      <w:szCs w:val="24"/>
      <w:lang w:val="en-US" w:eastAsia="en-US"/>
    </w:rPr>
  </w:style>
  <w:style w:type="character" w:styleId="Paraf1">
    <w:name w:val="paraf1"/>
    <w:qFormat/>
    <w:rPr>
      <w:rFonts w:ascii="Verdana" w:hAnsi="Verdana" w:cs="Verdana"/>
      <w:sz w:val="16"/>
      <w:szCs w:val="16"/>
    </w:rPr>
  </w:style>
  <w:style w:type="character" w:styleId="Style31">
    <w:name w:val="style3"/>
    <w:basedOn w:val="VarsaylanParagrafYazTipi"/>
    <w:qFormat/>
    <w:rPr/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</w:rPr>
  </w:style>
  <w:style w:type="character" w:styleId="ErevemetinChar">
    <w:name w:val="çerçeve-metin Char"/>
    <w:qFormat/>
    <w:rPr>
      <w:rFonts w:ascii="Arial" w:hAnsi="Arial" w:cs="Arial"/>
      <w:bCs/>
      <w:sz w:val="24"/>
      <w:szCs w:val="22"/>
    </w:rPr>
  </w:style>
  <w:style w:type="character" w:styleId="AnametinChar">
    <w:name w:val="ana metin Char"/>
    <w:qFormat/>
    <w:rPr>
      <w:rFonts w:ascii="Arial" w:hAnsi="Arial" w:cs="Arial"/>
      <w:sz w:val="24"/>
      <w:szCs w:val="22"/>
      <w:lang w:val="tr-TR" w:bidi="ar-SA"/>
    </w:rPr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</w:rPr>
  </w:style>
  <w:style w:type="character" w:styleId="Msg">
    <w:name w:val="msg"/>
    <w:basedOn w:val="VarsaylanParagrafYazTipi"/>
    <w:qFormat/>
    <w:rPr/>
  </w:style>
  <w:style w:type="character" w:styleId="HTMLAdresiChar">
    <w:name w:val="HTML Adresi Char"/>
    <w:qFormat/>
    <w:rPr>
      <w:i/>
      <w:iCs/>
      <w:sz w:val="24"/>
      <w:szCs w:val="24"/>
    </w:rPr>
  </w:style>
  <w:style w:type="character" w:styleId="Erevebalk1CharChar">
    <w:name w:val="çerçeve-başlık 1 Char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ZERCharChar1">
    <w:name w:val="ÖZER Char Char1"/>
    <w:qFormat/>
    <w:rPr>
      <w:rFonts w:ascii="Arial" w:hAnsi="Arial" w:cs="Arial"/>
      <w:sz w:val="24"/>
      <w:szCs w:val="24"/>
      <w:lang w:val="tr-TR" w:bidi="ar-SA"/>
    </w:rPr>
  </w:style>
  <w:style w:type="character" w:styleId="Erevebalk4CharChar">
    <w:name w:val="çerçeve başlık 4 Char Char"/>
    <w:qFormat/>
    <w:rPr>
      <w:rFonts w:ascii="Arial" w:hAnsi="Arial" w:cs="Arial"/>
      <w:b/>
      <w:bCs/>
      <w:sz w:val="24"/>
      <w:szCs w:val="17"/>
    </w:rPr>
  </w:style>
  <w:style w:type="character" w:styleId="ZERCharCharChar">
    <w:name w:val="ÖZER Char Char Char"/>
    <w:qFormat/>
    <w:rPr>
      <w:rFonts w:ascii="Arial" w:hAnsi="Arial" w:cs="Arial"/>
      <w:sz w:val="24"/>
      <w:szCs w:val="24"/>
      <w:lang w:val="tr-TR" w:bidi="ar-SA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4"/>
      <w:szCs w:val="24"/>
    </w:rPr>
  </w:style>
  <w:style w:type="character" w:styleId="HTMLDaktilo3">
    <w:name w:val="HTML Daktilo3"/>
    <w:qFormat/>
    <w:rPr>
      <w:rFonts w:ascii="Courier New" w:hAnsi="Courier New" w:eastAsia="Times New Roman" w:cs="Courier New"/>
      <w:sz w:val="20"/>
      <w:szCs w:val="20"/>
    </w:rPr>
  </w:style>
  <w:style w:type="character" w:styleId="Yazibloksuz1">
    <w:name w:val="yazibloksuz1"/>
    <w:qFormat/>
    <w:rPr>
      <w:rFonts w:ascii="Verdana" w:hAnsi="Verdana" w:cs="Verdana"/>
      <w:color w:val="000000"/>
      <w:sz w:val="20"/>
      <w:szCs w:val="20"/>
    </w:rPr>
  </w:style>
  <w:style w:type="character" w:styleId="Balk3CharCharChar1">
    <w:name w:val="Başlık 3 Char Char Char1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ZERCharCharCharChar">
    <w:name w:val="ÖZER Char Char Char Char"/>
    <w:qFormat/>
    <w:rPr>
      <w:rFonts w:ascii="Arial" w:hAnsi="Arial" w:cs="Arial"/>
      <w:sz w:val="24"/>
      <w:szCs w:val="24"/>
      <w:lang w:val="tr-TR" w:bidi="ar-SA"/>
    </w:rPr>
  </w:style>
  <w:style w:type="character" w:styleId="Erevebalk1CharCharChar">
    <w:name w:val="çerçeve-başlık 1 Char Char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ZERCharCharChar1">
    <w:name w:val="ÖZER Char Char Char1"/>
    <w:qFormat/>
    <w:rPr>
      <w:rFonts w:ascii="Arial" w:hAnsi="Arial" w:cs="Arial"/>
      <w:sz w:val="24"/>
      <w:szCs w:val="24"/>
      <w:lang w:val="tr-TR" w:bidi="ar-SA"/>
    </w:rPr>
  </w:style>
  <w:style w:type="character" w:styleId="Char">
    <w:name w:val="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Char Char"/>
    <w:qFormat/>
    <w:rPr>
      <w:rFonts w:ascii="Tahoma" w:hAnsi="Tahoma" w:cs="Tahoma"/>
      <w:sz w:val="16"/>
      <w:szCs w:val="16"/>
      <w:lang w:val="tr-TR" w:bidi="ar-SA"/>
    </w:rPr>
  </w:style>
  <w:style w:type="character" w:styleId="Erevebalk2Char">
    <w:name w:val="çerçeve-başlık 2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ayn1">
    <w:name w:val="yayın1"/>
    <w:qFormat/>
    <w:rPr>
      <w:rFonts w:ascii="Verdana" w:hAnsi="Verdana" w:cs="Times New Roman"/>
      <w:b/>
      <w:bCs/>
      <w:sz w:val="16"/>
      <w:szCs w:val="16"/>
    </w:rPr>
  </w:style>
  <w:style w:type="character" w:styleId="Baslk1">
    <w:name w:val="baslı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Yaynorta1">
    <w:name w:val="yayınorta1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CharChar5">
    <w:name w:val=" Char Char5"/>
    <w:basedOn w:val="VarsaylanParagrafYazTipi"/>
    <w:qFormat/>
    <w:rPr/>
  </w:style>
  <w:style w:type="character" w:styleId="CharChar10">
    <w:name w:val=" Char Char10"/>
    <w:qFormat/>
    <w:rPr>
      <w:b/>
      <w:bCs/>
      <w:szCs w:val="24"/>
      <w:shd w:fill="CCCCCC" w:val="clear"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CharChar4">
    <w:name w:val="Char Char4"/>
    <w:qFormat/>
    <w:rPr>
      <w:b/>
      <w:bCs/>
      <w:szCs w:val="24"/>
      <w:lang w:val="tr-TR" w:bidi="ar-SA"/>
    </w:rPr>
  </w:style>
  <w:style w:type="character" w:styleId="CharChar51">
    <w:name w:val="Char Char5"/>
    <w:qFormat/>
    <w:rPr>
      <w:sz w:val="24"/>
      <w:szCs w:val="24"/>
      <w:lang w:val="tr-TR" w:bidi="ar-SA"/>
    </w:rPr>
  </w:style>
  <w:style w:type="character" w:styleId="CharChar2">
    <w:name w:val="Char Char2"/>
    <w:qFormat/>
    <w:rPr>
      <w:sz w:val="24"/>
      <w:szCs w:val="24"/>
      <w:lang w:val="tr-TR" w:bidi="ar-SA"/>
    </w:rPr>
  </w:style>
  <w:style w:type="character" w:styleId="CharChar3">
    <w:name w:val="Char Char3"/>
    <w:qFormat/>
    <w:rPr>
      <w:sz w:val="16"/>
      <w:szCs w:val="16"/>
      <w:lang w:val="tr-TR" w:bidi="ar-SA"/>
    </w:rPr>
  </w:style>
  <w:style w:type="character" w:styleId="SERBA1Char">
    <w:name w:val="SER BAŞ 1 Char"/>
    <w:qFormat/>
    <w:rPr>
      <w:rFonts w:ascii="Arial" w:hAnsi="Arial" w:eastAsia="MS Mincho;ＭＳ 明朝" w:cs="Arial"/>
      <w:b/>
      <w:caps/>
      <w:sz w:val="28"/>
      <w:szCs w:val="40"/>
      <w:lang w:val="tr-TR" w:bidi="ar-SA"/>
    </w:rPr>
  </w:style>
  <w:style w:type="character" w:styleId="SERBA1CharChar">
    <w:name w:val="SER BAŞ 1 Char Char"/>
    <w:qFormat/>
    <w:rPr>
      <w:rFonts w:ascii="Arial" w:hAnsi="Arial" w:eastAsia="MS Mincho;ＭＳ 明朝" w:cs="Arial"/>
      <w:b/>
      <w:caps/>
      <w:sz w:val="28"/>
      <w:szCs w:val="40"/>
      <w:lang w:val="tr-TR" w:bidi="ar-SA"/>
    </w:rPr>
  </w:style>
  <w:style w:type="character" w:styleId="Erevebalk1Char1">
    <w:name w:val="çerçeve-başlık 1 Char1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Erevebalk1Char3">
    <w:name w:val="çerçeve-başlık 1 Char3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Style21">
    <w:name w:val="style21"/>
    <w:qFormat/>
    <w:rPr>
      <w:rFonts w:ascii="Verdana" w:hAnsi="Verdana" w:cs="Times New Roman"/>
      <w:sz w:val="16"/>
      <w:szCs w:val="16"/>
    </w:rPr>
  </w:style>
  <w:style w:type="character" w:styleId="Style311">
    <w:name w:val="style3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lang w:val="en-GB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lang w:val="en-GB"/>
    </w:rPr>
  </w:style>
  <w:style w:type="paragraph" w:styleId="ResimYazs">
    <w:name w:val="Resim Yazısı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GvdeMetni3">
    <w:name w:val="Gövde Metni 3"/>
    <w:basedOn w:val="Normal"/>
    <w:qFormat/>
    <w:pPr/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4"/>
      <w:szCs w:val="20"/>
      <w:lang w:val="en-US"/>
    </w:rPr>
  </w:style>
  <w:style w:type="paragraph" w:styleId="BekMetni">
    <w:name w:val="Öbek Metni"/>
    <w:basedOn w:val="Normal"/>
    <w:qFormat/>
    <w:pPr>
      <w:ind w:left="113" w:right="113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50"/>
      <w:szCs w:val="50"/>
    </w:rPr>
  </w:style>
  <w:style w:type="paragraph" w:styleId="Md">
    <w:name w:val="m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zMetin">
    <w:name w:val="Düz Metin"/>
    <w:basedOn w:val="Normal"/>
    <w:qFormat/>
    <w:pPr>
      <w:tabs>
        <w:tab w:val="clear" w:pos="708"/>
        <w:tab w:val="left" w:pos="113" w:leader="none"/>
        <w:tab w:val="left" w:pos="170" w:leader="hyphen"/>
      </w:tabs>
      <w:ind w:firstLine="567"/>
      <w:jc w:val="both"/>
    </w:pPr>
    <w:rPr>
      <w:rFonts w:ascii="Arial" w:hAnsi="Arial" w:cs="Arial"/>
      <w:szCs w:val="20"/>
      <w:lang w:val="en-US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DnAdresiKsa">
    <w:name w:val="Dönüş Adresi (Kısa)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DnAdresiKsa4">
    <w:name w:val="Dönüş Adresi (Kısa)4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izgisi">
    <w:name w:val="PP Çizgisi"/>
    <w:basedOn w:val="Signature"/>
    <w:qFormat/>
    <w:pPr/>
    <w:rPr/>
  </w:style>
  <w:style w:type="paragraph" w:styleId="AdresAd">
    <w:name w:val="İç Adres Adı"/>
    <w:basedOn w:val="Normal"/>
    <w:qFormat/>
    <w:pPr/>
    <w:rPr/>
  </w:style>
  <w:style w:type="paragraph" w:styleId="DnAdresiKsa3">
    <w:name w:val="Dönüş Adresi (Kısa)3"/>
    <w:basedOn w:val="Normal"/>
    <w:qFormat/>
    <w:pPr/>
    <w:rPr/>
  </w:style>
  <w:style w:type="paragraph" w:styleId="GvdeMetnilkGirintisi">
    <w:name w:val="Gövde Metni İlk Girintisi"/>
    <w:basedOn w:val="TextBody"/>
    <w:qFormat/>
    <w:pPr>
      <w:tabs>
        <w:tab w:val="clear" w:pos="360"/>
        <w:tab w:val="clear" w:pos="1080"/>
      </w:tabs>
      <w:spacing w:before="0" w:after="120"/>
      <w:ind w:firstLine="210"/>
      <w:jc w:val="left"/>
    </w:pPr>
    <w:rPr>
      <w:lang w:val="en-US" w:eastAsia="en-US"/>
    </w:rPr>
  </w:style>
  <w:style w:type="paragraph" w:styleId="GvdeMetnilkGirintisi2">
    <w:name w:val="Gövde Metni İlk Girintisi 2"/>
    <w:basedOn w:val="TextBodyIndent"/>
    <w:qFormat/>
    <w:pPr>
      <w:spacing w:before="0" w:after="120"/>
      <w:ind w:left="283" w:firstLine="210"/>
      <w:jc w:val="left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0"/>
      <w:ind w:firstLine="709"/>
      <w:jc w:val="both"/>
      <w:textAlignment w:val="baseline"/>
    </w:pPr>
    <w:rPr>
      <w:sz w:val="22"/>
      <w:szCs w:val="20"/>
      <w:lang w:val="en-US"/>
    </w:rPr>
  </w:style>
  <w:style w:type="paragraph" w:styleId="Parafstyle3">
    <w:name w:val="paraf 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8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Meb1">
    <w:name w:val="meb1"/>
    <w:basedOn w:val="Normal"/>
    <w:qFormat/>
    <w:pPr>
      <w:spacing w:before="280" w:after="280"/>
    </w:pPr>
    <w:rPr/>
  </w:style>
  <w:style w:type="paragraph" w:styleId="NormalkiYanaYasla">
    <w:name w:val="Normal + İki Yana Yasla"/>
    <w:basedOn w:val="NormalWeb"/>
    <w:qFormat/>
    <w:pPr>
      <w:ind w:firstLine="567"/>
      <w:jc w:val="both"/>
    </w:pPr>
    <w:rPr>
      <w:rFonts w:ascii="Times New Roman" w:hAnsi="Times New Roman" w:eastAsia="Times New Roman" w:cs="Times New Roman"/>
      <w:b/>
      <w:bCs/>
      <w:lang w:val="tr-TR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DnAdresiKsa2">
    <w:name w:val="Dönüş Adresi (Kısa)2"/>
    <w:basedOn w:val="Normal"/>
    <w:qFormat/>
    <w:pPr/>
    <w:rPr/>
  </w:style>
  <w:style w:type="paragraph" w:styleId="DnAdresiKsa1">
    <w:name w:val="Dönüş Adresi (Kısa)1"/>
    <w:basedOn w:val="Normal"/>
    <w:qFormat/>
    <w:pPr/>
    <w:rPr/>
  </w:style>
  <w:style w:type="paragraph" w:styleId="Yaynorta">
    <w:name w:val="yayınort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Normal10nk">
    <w:name w:val="Normal+10 nk"/>
    <w:basedOn w:val="Normal"/>
    <w:qFormat/>
    <w:pPr/>
    <w:rPr/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  <w:lang w:val="en-US"/>
    </w:rPr>
  </w:style>
  <w:style w:type="paragraph" w:styleId="ZERChar">
    <w:name w:val="ÖZER Char"/>
    <w:basedOn w:val="Normal"/>
    <w:qFormat/>
    <w:pPr>
      <w:jc w:val="both"/>
    </w:pPr>
    <w:rPr>
      <w:rFonts w:ascii="Arial" w:hAnsi="Arial" w:cs="Arial"/>
      <w:b/>
      <w:bCs/>
      <w:i/>
      <w:sz w:val="12"/>
      <w:szCs w:val="12"/>
    </w:rPr>
  </w:style>
  <w:style w:type="paragraph" w:styleId="2GrupMetin">
    <w:name w:val="2.Grup Metin"/>
    <w:basedOn w:val="Normal"/>
    <w:qFormat/>
    <w:pPr>
      <w:ind w:firstLine="567"/>
      <w:jc w:val="both"/>
    </w:pPr>
    <w:rPr>
      <w:bCs/>
      <w:sz w:val="22"/>
      <w:szCs w:val="22"/>
    </w:rPr>
  </w:style>
  <w:style w:type="paragraph" w:styleId="Erevemetin">
    <w:name w:val="çerçeve-metin"/>
    <w:basedOn w:val="Normal"/>
    <w:qFormat/>
    <w:pPr>
      <w:spacing w:before="80" w:after="0"/>
      <w:ind w:firstLine="567"/>
      <w:jc w:val="both"/>
    </w:pPr>
    <w:rPr>
      <w:rFonts w:ascii="Arial" w:hAnsi="Arial" w:cs="Arial"/>
      <w:bCs/>
      <w:szCs w:val="22"/>
      <w:lang w:val="en-US"/>
    </w:rPr>
  </w:style>
  <w:style w:type="paragraph" w:styleId="Anametin">
    <w:name w:val="ana metin"/>
    <w:qFormat/>
    <w:pPr>
      <w:widowControl/>
      <w:bidi w:val="0"/>
      <w:spacing w:before="80" w:after="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tr-TR" w:bidi="ar-SA" w:eastAsia="zh-CN"/>
    </w:rPr>
  </w:style>
  <w:style w:type="paragraph" w:styleId="Ay1Maddemi">
    <w:name w:val="Ay 1 Madde İ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y2Maddemi">
    <w:name w:val="Ay 2 Madde İmi"/>
    <w:basedOn w:val="Normal"/>
    <w:qFormat/>
    <w:pPr>
      <w:numPr>
        <w:ilvl w:val="0"/>
        <w:numId w:val="8"/>
      </w:numPr>
    </w:pPr>
    <w:rPr/>
  </w:style>
  <w:style w:type="paragraph" w:styleId="Erevebalk2">
    <w:name w:val="çerçeve-başlık 2"/>
    <w:basedOn w:val="Normal"/>
    <w:qFormat/>
    <w:pPr>
      <w:ind w:firstLine="567"/>
    </w:pPr>
    <w:rPr>
      <w:rFonts w:ascii="Arial" w:hAnsi="Arial" w:cs="Arial"/>
      <w:b/>
      <w:bCs/>
      <w:lang w:val="en-US"/>
    </w:rPr>
  </w:style>
  <w:style w:type="paragraph" w:styleId="Erevebalk3">
    <w:name w:val="çerçeve-başlık 3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Erevebalk4">
    <w:name w:val="çerçeve başlık 4"/>
    <w:basedOn w:val="Heading3"/>
    <w:qFormat/>
    <w:pPr>
      <w:numPr>
        <w:ilvl w:val="0"/>
        <w:numId w:val="0"/>
      </w:numPr>
      <w:overflowPunct w:val="true"/>
      <w:autoSpaceDE w:val="true"/>
      <w:ind w:firstLine="567"/>
      <w:jc w:val="both"/>
      <w:textAlignment w:val="auto"/>
      <w:outlineLvl w:val="9"/>
    </w:pPr>
    <w:rPr>
      <w:rFonts w:ascii="Arial" w:hAnsi="Arial" w:cs="Arial"/>
      <w:b/>
      <w:bCs/>
      <w:szCs w:val="17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a">
    <w:name w:val="aa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Adresi">
    <w:name w:val="HTML Adresi"/>
    <w:basedOn w:val="Normal"/>
    <w:qFormat/>
    <w:pPr/>
    <w:rPr>
      <w:i/>
      <w:iCs/>
      <w:lang w:val="en-US"/>
    </w:rPr>
  </w:style>
  <w:style w:type="paragraph" w:styleId="Erevemetin1">
    <w:name w:val="çerçevemetin"/>
    <w:basedOn w:val="Normal"/>
    <w:qFormat/>
    <w:pPr>
      <w:widowControl w:val="false"/>
      <w:spacing w:before="80" w:after="0"/>
      <w:ind w:firstLine="567"/>
      <w:jc w:val="both"/>
      <w:textAlignment w:val="baseline"/>
    </w:pPr>
    <w:rPr>
      <w:rFonts w:ascii="Arial" w:hAnsi="Arial" w:cs="Arial"/>
      <w:bCs/>
    </w:rPr>
  </w:style>
  <w:style w:type="paragraph" w:styleId="Ay3Maddemi">
    <w:name w:val="Ay 3 Madde İmi"/>
    <w:basedOn w:val="Normal"/>
    <w:qFormat/>
    <w:pPr>
      <w:numPr>
        <w:ilvl w:val="0"/>
        <w:numId w:val="6"/>
      </w:numPr>
    </w:pPr>
    <w:rPr/>
  </w:style>
  <w:style w:type="paragraph" w:styleId="Erevebalk4Char">
    <w:name w:val="çerçeve başlık 4 Char"/>
    <w:basedOn w:val="Heading3"/>
    <w:qFormat/>
    <w:pPr>
      <w:numPr>
        <w:ilvl w:val="0"/>
        <w:numId w:val="0"/>
      </w:numPr>
      <w:overflowPunct w:val="true"/>
      <w:autoSpaceDE w:val="true"/>
      <w:ind w:firstLine="567"/>
      <w:jc w:val="both"/>
      <w:textAlignment w:val="auto"/>
      <w:outlineLvl w:val="9"/>
    </w:pPr>
    <w:rPr>
      <w:rFonts w:ascii="Arial" w:hAnsi="Arial" w:cs="Arial"/>
      <w:b/>
      <w:bCs/>
      <w:szCs w:val="17"/>
    </w:rPr>
  </w:style>
  <w:style w:type="paragraph" w:styleId="Erg03">
    <w:name w:val="Erg_03"/>
    <w:basedOn w:val="Normal"/>
    <w:qFormat/>
    <w:pPr>
      <w:widowControl w:val="false"/>
      <w:autoSpaceDE w:val="false"/>
      <w:spacing w:lineRule="exact" w:line="240"/>
      <w:ind w:left="284" w:right="-20" w:hanging="0"/>
    </w:pPr>
    <w:rPr>
      <w:rFonts w:ascii="Arial" w:hAnsi="Arial" w:cs="Arial"/>
      <w:b/>
      <w:bCs/>
      <w:color w:val="FF0000"/>
    </w:rPr>
  </w:style>
  <w:style w:type="paragraph" w:styleId="GVDE">
    <w:name w:val="GÖV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ar-SA"/>
    </w:rPr>
  </w:style>
  <w:style w:type="paragraph" w:styleId="Gvde1">
    <w:name w:val="gövde"/>
    <w:basedOn w:val="Normal"/>
    <w:qFormat/>
    <w:pPr>
      <w:jc w:val="both"/>
    </w:pPr>
    <w:rPr>
      <w:rFonts w:ascii="Arial" w:hAnsi="Arial" w:cs="Arial"/>
    </w:rPr>
  </w:style>
  <w:style w:type="paragraph" w:styleId="NormalArial">
    <w:name w:val="Normal + Arial"/>
    <w:basedOn w:val="Normal"/>
    <w:qFormat/>
    <w:pPr>
      <w:widowControl w:val="false"/>
      <w:autoSpaceDE w:val="false"/>
      <w:spacing w:before="4" w:after="0"/>
      <w:ind w:left="103" w:right="-20" w:hanging="0"/>
    </w:pPr>
    <w:rPr>
      <w:rFonts w:ascii="Arial" w:hAnsi="Arial" w:cs="Arial"/>
      <w:sz w:val="17"/>
      <w:szCs w:val="17"/>
    </w:rPr>
  </w:style>
  <w:style w:type="paragraph" w:styleId="L">
    <w:name w:val="l"/>
    <w:basedOn w:val="Normal"/>
    <w:qFormat/>
    <w:pPr/>
    <w:rPr>
      <w:rFonts w:ascii="Arial" w:hAnsi="Arial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ksz">
    <w:name w:val="başlıksız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40"/>
    </w:rPr>
  </w:style>
  <w:style w:type="paragraph" w:styleId="NTE">
    <w:name w:val="ÜNİTE"/>
    <w:basedOn w:val="Normal"/>
    <w:qFormat/>
    <w:pPr>
      <w:tabs>
        <w:tab w:val="clear" w:pos="708"/>
        <w:tab w:val="left" w:pos="360" w:leader="none"/>
        <w:tab w:val="left" w:pos="643" w:leader="none"/>
      </w:tabs>
      <w:ind w:left="360" w:hanging="360"/>
    </w:pPr>
    <w:rPr>
      <w:b/>
      <w:caps/>
      <w:color w:val="000000"/>
      <w:szCs w:val="20"/>
    </w:rPr>
  </w:style>
  <w:style w:type="paragraph" w:styleId="Anabalk">
    <w:name w:val="Anabaşlık"/>
    <w:basedOn w:val="Normal"/>
    <w:qFormat/>
    <w:pPr>
      <w:spacing w:before="0" w:after="240"/>
      <w:jc w:val="center"/>
    </w:pPr>
    <w:rPr>
      <w:b/>
      <w:color w:val="000000"/>
      <w:szCs w:val="20"/>
    </w:rPr>
  </w:style>
  <w:style w:type="paragraph" w:styleId="Boldyazi">
    <w:name w:val="boldyazi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Contents5">
    <w:name w:val="TOC 5"/>
    <w:next w:val="Normal"/>
    <w:pPr>
      <w:widowControl/>
      <w:tabs>
        <w:tab w:val="clear" w:pos="708"/>
        <w:tab w:val="right" w:pos="8495" w:leader="dot"/>
      </w:tabs>
      <w:bidi w:val="0"/>
      <w:spacing w:before="20" w:after="0"/>
      <w:ind w:left="1985" w:hanging="0"/>
    </w:pPr>
    <w:rPr>
      <w:rFonts w:ascii="Zurich Cn BT" w:hAnsi="Zurich Cn BT" w:eastAsia="Times New Roman" w:cs="Zurich Cn BT"/>
      <w:color w:val="auto"/>
      <w:sz w:val="19"/>
      <w:szCs w:val="20"/>
      <w:lang w:val="tr-TR" w:eastAsia="en-US" w:bidi="ar-SA"/>
    </w:rPr>
  </w:style>
  <w:style w:type="paragraph" w:styleId="Contents6">
    <w:name w:val="TOC 6"/>
    <w:basedOn w:val="Normal"/>
    <w:next w:val="Normal"/>
    <w:pPr>
      <w:tabs>
        <w:tab w:val="clear" w:pos="708"/>
        <w:tab w:val="left" w:pos="360" w:leader="none"/>
        <w:tab w:val="left" w:pos="1440" w:leader="none"/>
      </w:tabs>
      <w:ind w:left="1440" w:hanging="1440"/>
    </w:pPr>
    <w:rPr/>
  </w:style>
  <w:style w:type="paragraph" w:styleId="ABCm">
    <w:name w:val="ABCm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ind w:left="180" w:hanging="0"/>
    </w:pPr>
    <w:rPr>
      <w:b/>
    </w:rPr>
  </w:style>
  <w:style w:type="paragraph" w:styleId="Numaralarm">
    <w:name w:val="numaralarım"/>
    <w:basedOn w:val="Normal"/>
    <w:qFormat/>
    <w:pPr>
      <w:tabs>
        <w:tab w:val="clear" w:pos="708"/>
        <w:tab w:val="left" w:pos="165" w:leader="none"/>
      </w:tabs>
    </w:pPr>
    <w:rPr/>
  </w:style>
  <w:style w:type="paragraph" w:styleId="Numarm">
    <w:name w:val="Numarm"/>
    <w:basedOn w:val="Normal"/>
    <w:qFormat/>
    <w:pPr>
      <w:tabs>
        <w:tab w:val="clear" w:pos="708"/>
        <w:tab w:val="left" w:pos="2385" w:leader="none"/>
      </w:tabs>
      <w:spacing w:lineRule="auto" w:line="360"/>
      <w:ind w:left="2385" w:hanging="1305"/>
    </w:pPr>
    <w:rPr/>
  </w:style>
  <w:style w:type="paragraph" w:styleId="NEE">
    <w:name w:val="NEE"/>
    <w:basedOn w:val="Numarm"/>
    <w:qFormat/>
    <w:pPr>
      <w:numPr>
        <w:ilvl w:val="0"/>
        <w:numId w:val="7"/>
      </w:numPr>
    </w:pPr>
    <w:rPr/>
  </w:style>
  <w:style w:type="paragraph" w:styleId="Aim2">
    <w:name w:val="a_im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Im1">
    <w:name w:val="im1"/>
    <w:basedOn w:val="Normal"/>
    <w:qFormat/>
    <w:pPr>
      <w:spacing w:lineRule="auto" w:line="360"/>
    </w:pPr>
    <w:rPr>
      <w:color w:val="000000"/>
    </w:rPr>
  </w:style>
  <w:style w:type="paragraph" w:styleId="Bulleted">
    <w:name w:val="bulleted"/>
    <w:qFormat/>
    <w:pPr>
      <w:widowControl/>
      <w:tabs>
        <w:tab w:val="clear" w:pos="708"/>
        <w:tab w:val="left" w:pos="1134" w:leader="none"/>
      </w:tabs>
      <w:bidi w:val="0"/>
      <w:spacing w:before="60" w:after="0"/>
      <w:ind w:left="1134" w:hanging="425"/>
    </w:pPr>
    <w:rPr>
      <w:rFonts w:ascii="Tahoma" w:hAnsi="Tahoma" w:eastAsia="Times New Roman" w:cs="Tahoma"/>
      <w:color w:val="auto"/>
      <w:sz w:val="16"/>
      <w:szCs w:val="16"/>
      <w:lang w:val="tr-TR" w:bidi="ar-SA" w:eastAsia="zh-CN"/>
    </w:rPr>
  </w:style>
  <w:style w:type="paragraph" w:styleId="Modl">
    <w:name w:val="modl"/>
    <w:basedOn w:val="Normal"/>
    <w:qFormat/>
    <w:pPr>
      <w:keepNext w:val="true"/>
      <w:snapToGrid w:val="false"/>
      <w:spacing w:before="60" w:after="0"/>
    </w:pPr>
    <w:rPr>
      <w:rFonts w:ascii="Tahoma" w:hAnsi="Tahoma" w:cs="Tahoma"/>
      <w:b/>
      <w:bCs/>
      <w:spacing w:val="-6"/>
      <w:sz w:val="18"/>
      <w:szCs w:val="18"/>
    </w:rPr>
  </w:style>
  <w:style w:type="paragraph" w:styleId="1nu">
    <w:name w:val="1. nu"/>
    <w:basedOn w:val="Normal"/>
    <w:next w:val="Aa"/>
    <w:qFormat/>
    <w:pPr>
      <w:ind w:right="-170" w:hanging="0"/>
    </w:pPr>
    <w:rPr/>
  </w:style>
  <w:style w:type="paragraph" w:styleId="0nu">
    <w:name w:val="0 nu"/>
    <w:basedOn w:val="1nu"/>
    <w:qFormat/>
    <w:pPr>
      <w:tabs>
        <w:tab w:val="clear" w:pos="708"/>
        <w:tab w:val="left" w:pos="360" w:leader="none"/>
      </w:tabs>
      <w:ind w:left="360" w:right="-170" w:hanging="360"/>
    </w:pPr>
    <w:rPr/>
  </w:style>
  <w:style w:type="paragraph" w:styleId="AYBASLIK1">
    <w:name w:val="AYBASLIK1"/>
    <w:basedOn w:val="Heading"/>
    <w:qFormat/>
    <w:pPr>
      <w:outlineLvl w:val="0"/>
    </w:pPr>
    <w:rPr>
      <w:b/>
      <w:bCs/>
      <w:caps/>
      <w:color w:val="000000"/>
      <w:sz w:val="24"/>
      <w:szCs w:val="24"/>
    </w:rPr>
  </w:style>
  <w:style w:type="paragraph" w:styleId="AYBASLIK2">
    <w:name w:val="AYBASLIK2"/>
    <w:basedOn w:val="Heading"/>
    <w:qFormat/>
    <w:pPr>
      <w:jc w:val="left"/>
      <w:outlineLvl w:val="0"/>
    </w:pPr>
    <w:rPr>
      <w:b/>
      <w:bCs/>
      <w:color w:val="000000"/>
      <w:sz w:val="24"/>
      <w:szCs w:val="24"/>
    </w:rPr>
  </w:style>
  <w:style w:type="paragraph" w:styleId="AYBASLIK3">
    <w:name w:val="AYBASLIK3"/>
    <w:basedOn w:val="Heading"/>
    <w:qFormat/>
    <w:pPr>
      <w:ind w:firstLine="567"/>
      <w:jc w:val="left"/>
      <w:outlineLvl w:val="0"/>
    </w:pPr>
    <w:rPr>
      <w:b/>
      <w:bCs/>
      <w:sz w:val="24"/>
      <w:szCs w:val="24"/>
    </w:rPr>
  </w:style>
  <w:style w:type="paragraph" w:styleId="Genel">
    <w:name w:val="Genel"/>
    <w:basedOn w:val="Normal"/>
    <w:qFormat/>
    <w:pPr>
      <w:widowControl w:val="false"/>
      <w:spacing w:before="0" w:after="60"/>
      <w:ind w:firstLine="567"/>
      <w:jc w:val="both"/>
    </w:pPr>
    <w:rPr>
      <w:sz w:val="22"/>
      <w:szCs w:val="22"/>
    </w:rPr>
  </w:style>
  <w:style w:type="paragraph" w:styleId="AltBlmBal">
    <w:name w:val="Alt Bölüm Başlığı"/>
    <w:basedOn w:val="Normal"/>
    <w:qFormat/>
    <w:pPr>
      <w:spacing w:lineRule="auto" w:line="360" w:before="240" w:after="240"/>
      <w:ind w:firstLine="851"/>
    </w:pPr>
    <w:rPr>
      <w:b/>
    </w:rPr>
  </w:style>
  <w:style w:type="paragraph" w:styleId="NormalSol1">
    <w:name w:val="Normal + Sol:  1"/>
    <w:basedOn w:val="Normal"/>
    <w:qFormat/>
    <w:pPr>
      <w:ind w:left="708" w:hanging="0"/>
    </w:pPr>
    <w:rPr/>
  </w:style>
  <w:style w:type="paragraph" w:styleId="Zer1">
    <w:name w:val="özer1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Erevebalk21">
    <w:name w:val="çerçeve başlık 2"/>
    <w:basedOn w:val="Normal"/>
    <w:qFormat/>
    <w:pPr>
      <w:ind w:firstLine="567"/>
    </w:pPr>
    <w:rPr>
      <w:rFonts w:ascii="Arial" w:hAnsi="Arial" w:cs="Arial"/>
      <w:b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20" w:before="40" w:after="40"/>
    </w:pPr>
    <w:rPr>
      <w:rFonts w:ascii="Arial" w:hAnsi="Arial" w:cs="Arial"/>
    </w:rPr>
  </w:style>
  <w:style w:type="paragraph" w:styleId="AM">
    <w:name w:val="AİM"/>
    <w:basedOn w:val="Normal"/>
    <w:qFormat/>
    <w:pPr>
      <w:tabs>
        <w:tab w:val="clear" w:pos="708"/>
        <w:tab w:val="left" w:pos="360" w:leader="none"/>
        <w:tab w:val="left" w:pos="567" w:leader="none"/>
      </w:tabs>
      <w:ind w:left="360" w:hanging="360"/>
      <w:jc w:val="both"/>
    </w:pPr>
    <w:rPr>
      <w:sz w:val="22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mlarChar">
    <w:name w:val="Açınımlar Char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Gggg">
    <w:name w:val="gggg"/>
    <w:basedOn w:val="Normal"/>
    <w:qFormat/>
    <w:pPr/>
    <w:rPr/>
  </w:style>
  <w:style w:type="paragraph" w:styleId="AnmlarCharChar">
    <w:name w:val="Açınımlar Char Char"/>
    <w:basedOn w:val="Normal"/>
    <w:qFormat/>
    <w:pPr>
      <w:numPr>
        <w:ilvl w:val="0"/>
        <w:numId w:val="9"/>
      </w:numPr>
    </w:pPr>
    <w:rPr/>
  </w:style>
  <w:style w:type="paragraph" w:styleId="AaaaaCharChar">
    <w:name w:val="aaaaa Char Char"/>
    <w:basedOn w:val="Normal"/>
    <w:qFormat/>
    <w:pPr/>
    <w:rPr/>
  </w:style>
  <w:style w:type="paragraph" w:styleId="ALTBASLIK">
    <w:name w:val="ALTBASLIK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alkTaban">
    <w:name w:val="Başlık Tabanı"/>
    <w:basedOn w:val="Normal"/>
    <w:next w:val="TextBody"/>
    <w:qFormat/>
    <w:pPr>
      <w:keepNext w:val="true"/>
      <w:keepLines/>
      <w:autoSpaceDE w:val="false"/>
      <w:spacing w:lineRule="auto" w:line="532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StilVerdana10MaddeParag">
    <w:name w:val="Stil Verdana 10 Madde Parag"/>
    <w:basedOn w:val="Normal"/>
    <w:qFormat/>
    <w:pPr>
      <w:tabs>
        <w:tab w:val="clear" w:pos="708"/>
        <w:tab w:val="left" w:pos="207" w:leader="none"/>
      </w:tabs>
      <w:ind w:left="158" w:right="-108" w:hanging="158"/>
    </w:pPr>
    <w:rPr>
      <w:rFonts w:ascii="Arial" w:hAnsi="Arial" w:cs="Arial"/>
      <w:sz w:val="14"/>
      <w:szCs w:val="14"/>
    </w:rPr>
  </w:style>
  <w:style w:type="paragraph" w:styleId="Meb">
    <w:name w:val="meb"/>
    <w:basedOn w:val="Normal"/>
    <w:qFormat/>
    <w:pPr>
      <w:spacing w:before="280" w:after="280"/>
    </w:pPr>
    <w:rPr>
      <w:rFonts w:eastAsia="Calib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rFonts w:ascii="Calibri" w:hAnsi="Calibri" w:cs="Calibri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ascii="Calibri" w:hAnsi="Calibri" w:cs="Calibri"/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Aylabalk1">
    <w:name w:val="ayla başlık 1"/>
    <w:basedOn w:val="Normal"/>
    <w:qFormat/>
    <w:pPr>
      <w:jc w:val="center"/>
      <w:outlineLvl w:val="0"/>
    </w:pPr>
    <w:rPr>
      <w:rFonts w:ascii="Arial" w:hAnsi="Arial" w:cs="Arial"/>
      <w:b/>
      <w:bCs/>
      <w:caps/>
      <w:sz w:val="28"/>
    </w:rPr>
  </w:style>
  <w:style w:type="paragraph" w:styleId="SERBA1">
    <w:name w:val="SER BAŞ 1"/>
    <w:qFormat/>
    <w:pPr>
      <w:widowControl/>
      <w:bidi w:val="0"/>
      <w:jc w:val="center"/>
    </w:pPr>
    <w:rPr>
      <w:rFonts w:ascii="Arial" w:hAnsi="Arial" w:eastAsia="MS Mincho;ＭＳ 明朝" w:cs="Arial"/>
      <w:b/>
      <w:caps/>
      <w:color w:val="auto"/>
      <w:sz w:val="28"/>
      <w:szCs w:val="40"/>
      <w:lang w:val="tr-TR" w:bidi="ar-SA" w:eastAsia="zh-CN"/>
    </w:rPr>
  </w:style>
  <w:style w:type="paragraph" w:styleId="Seyba1">
    <w:name w:val="sey baş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pacing w:val="-1"/>
      <w:sz w:val="24"/>
      <w:szCs w:val="24"/>
      <w:lang w:val="tr-TR" w:bidi="ar-SA" w:eastAsia="zh-CN"/>
    </w:rPr>
  </w:style>
  <w:style w:type="paragraph" w:styleId="AnaMetin12">
    <w:name w:val="Ana Metin 12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AnaMetin1">
    <w:name w:val="Ana Metin"/>
    <w:basedOn w:val="Normal"/>
    <w:qFormat/>
    <w:pPr>
      <w:jc w:val="both"/>
    </w:pPr>
    <w:rPr>
      <w:b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99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spacing w:before="280" w:after="280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0">
    <w:name w:val="xl3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368">
    <w:name w:val="xl3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69">
    <w:name w:val="xl3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8:00Z</dcterms:created>
  <dc:creator>1</dc:creator>
  <dc:description/>
  <dc:language>en-US</dc:language>
  <cp:lastModifiedBy>Özkan KAYAALP</cp:lastModifiedBy>
  <cp:lastPrinted>2017-01-06T11:15:00Z</cp:lastPrinted>
  <dcterms:modified xsi:type="dcterms:W3CDTF">2017-01-18T07:18:00Z</dcterms:modified>
  <cp:revision>3</cp:revision>
  <dc:subject/>
  <dc:title/>
</cp:coreProperties>
</file>